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pacing w:val="20"/>
        </w:rPr>
        <w:t xml:space="preserve">       </w:t>
      </w:r>
      <w:r>
        <w:rPr>
          <w:b/>
          <w:spacing w:val="20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spacing w:val="20"/>
        </w:rPr>
        <w:t xml:space="preserve"> 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rFonts w:eastAsia="Times New Roman"/>
          <w:sz w:val="22"/>
        </w:rPr>
        <w:t xml:space="preserve"> </w:t>
      </w:r>
      <w:r>
        <w:rPr>
          <w:sz w:val="26"/>
          <w:szCs w:val="26"/>
        </w:rPr>
        <w:t>04.04.2022</w:t>
      </w:r>
      <w:r>
        <w:rPr>
          <w:sz w:val="22"/>
        </w:rPr>
        <w:t xml:space="preserve"> № </w:t>
      </w:r>
      <w:r>
        <w:rPr>
          <w:sz w:val="26"/>
          <w:szCs w:val="26"/>
        </w:rPr>
        <w:t>14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1.5 и 1.6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, утвержденного решением Рубцовского городского Совета депутатов Алтайского края от 25.11.2021 № 733, постановлением Администрации города Рубцовска от 18.02.2022 № 433 «Об организации работы по осуществлению муниципального контроля в соответствующих сферах деятельности на территории муниципального образования город Рубцовск Алтайского края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озложить обязанности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 (далее - Муниципальный контроль)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части осуществления Муниципального контроля на автомобильном транспорте, городском наземном электрическом транспорте на Обивалина Дмитрия Тимуровича, ведущего специалиста комитета Администрации города Рубцовска по промышленности энергетике, транспорту и дорожному хозяй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и осуществления Муниципального контроля в дорожном хозяйстве - на Лебеденко Александра Валерьевича, главного специалиста управления Администрации города Рубцовска по жилищно-коммунальному хозяйству и эколог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Обивалина Дмитрия Тимуровича, ведущего специалиста комитета Администрации города Рубцовска по промышленности энергетике, транспорту и дорожному хозяйству уполномоченным по проведению Муниципального контроля на автомобильном транспорте, городском наземном электрическом транспорте, Лебеденко Александра Валерьевича, главного специалиста управления Администрации города Рубцовска по жилищно-коммунальному хозяйству и экологии уполномоченным по проведению Муниципального контроля в дорожном хозяйств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Признать распоряжение Администрации города Рубцовска Алтайского края от 14.05.2019 № 201-р утратившим силу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</w:t>
        <w:tab/>
        <w:t xml:space="preserve">        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eastAsia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5:00Z</dcterms:created>
  <dc:creator>ЖКХ</dc:creator>
  <dc:description/>
  <cp:keywords/>
  <dc:language>en-US</dc:language>
  <cp:lastModifiedBy>lebedenko</cp:lastModifiedBy>
  <cp:lastPrinted>2022-03-31T17:01:00Z</cp:lastPrinted>
  <dcterms:modified xsi:type="dcterms:W3CDTF">2022-06-21T09:05:00Z</dcterms:modified>
  <cp:revision>13</cp:revision>
  <dc:subject/>
  <dc:title>          </dc:title>
</cp:coreProperties>
</file>