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градостроите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», утвержденного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5 № 49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Федерального закона от 03.07.2016 № 373-ФЗ «О</w:t>
      </w:r>
      <w:r>
        <w:rPr>
          <w:sz w:val="28"/>
          <w:szCs w:val="28"/>
        </w:rPr>
        <w:t xml:space="preserve"> внесении изменений в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достроительный кодек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ции, отдельные законодательные акты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ru-RU"/>
        </w:rPr>
        <w:t>», р</w:t>
      </w:r>
      <w:r>
        <w:rPr>
          <w:sz w:val="28"/>
          <w:szCs w:val="28"/>
        </w:rPr>
        <w:t xml:space="preserve">уководствуясь постановлением Администрации Алтайского края от 04.05.2011 № 243 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е разработки и утвер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в муниципальном образовании город Рубцовск Алтайского края», </w:t>
      </w:r>
      <w:r>
        <w:rPr>
          <w:sz w:val="28"/>
          <w:szCs w:val="28"/>
          <w:lang w:val="ru-RU"/>
        </w:rPr>
        <w:t xml:space="preserve">ст. 56 Устава муниципального образования город Рубцовск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одготовка и выдача градостроительного плана земельного участка», утвержденный постановлением Администрации города Рубцовска Алтайского края от 09.11.2015 № 4908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одраздел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дней» заменить на слова «двадцать рабочих дн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2.7.2. подраздел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«ФГУП «Ростехинвентаризация – Федеральное БТИ» по Алтайскому краю – справки о наличии (отсутствии) зарегистрированных до 30.10.1998 правах на недвижимое имущество, находящееся на земельном участке;» заменить абзацем следующего содержания:  «организации, осуществляющие эксплуатацию сетей инженерно-технического обеспечения -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ункт 3.3.4. подраздел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направляет его с приложенными документами на согласование председателю комитета Администрации города Рубцовска по архитектуре и градострои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 в пункте 3.3.5. подраздел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и проекта постановления Администрации города Рубцовска Алтайского края об утверждении градостроительного плана земельного участка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 подпункт 3.4.3.1 пункта 3.4.3 подраздел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Не позднее чем через три рабочих дня со дня подписания градостроительного плана земельного участка уполномоченный специалист сообщает заявителю о возможности получения результата муниципальной услуги лично, после чего выдает соответствующий документ заявителю при его личном обращении, либо направляет по адресу, указанному в заявлении, либо через многофункциона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подраздел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вом абзаце слова «, универсальной электронной карты (далее – «УЭК»)» и абзац « В своей деятельности Администрация города Рубцовск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ях № 1, № 5 к Административному регламенту предоставления муниципальной услуги «Подготовка и выдача градостроительного плана земельного участка», утвержденному постановлением Администрации города Рубцовска Алтайского края от  09.11.2015 № 4908, слова «Ларионов Владимир Владимирович» заменить на слова «Фельдман Дмитрий Зайвелевич», в приложении № 1 слова «тел. (38557)4-22-40,» заменить на слова «тел. (38557)4-33-11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ложение № 3 к Административному регламенту предоставления муниципальной услуги «Подготовка и выдача градостроительного плана земельного участка», утвержденному постановлением Администрации города Рубцовска Алтайского края от  09.11.2015 № 4908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ведения о многофункциональных центрах предоставления                      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40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автоном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функциональный центр предоставления 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ского округа город Рубцовск Алтайского края»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4, Алтайский край, г. Рубцовск, пр. Лени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н: 8.00 – 20.00     Пт: 8.00 - 18.00</w:t>
              <w:br/>
              <w:t>Вт: 8.00 - 19.00      Сб: 8.00 - 17.00</w:t>
              <w:br/>
              <w:t>Ср: 8.00 - 20.00      Вс: выходной день</w:t>
              <w:br/>
              <w:t>Чт: 8.00 - 19.00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00-775-00-25 </w:t>
              <w:b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Телефон центра теле-фонного обслужи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200-5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-14-9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fc22.ru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@mfc22.ru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№ 4 к Административному регламенту предоставления муниципальной услуги «Подготовка и выдача градостроительного плана земельного участка», утвержденному постановлением Администрации города Рубцовска Алтайского края от 09.11.2015 № 4908, слова «, за исключением индивидуального жилого дома и проекта постановления об его утверждении. Согласование, принятие и регистрация постановления Администрации города Рубцовска об утверждении градостроительного плана земельного участка» исключ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 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 xml:space="preserve">     </w:t>
        <w:tab/>
        <w:tab/>
        <w:tab/>
        <w:tab/>
        <w:tab/>
        <w:t>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еститель Главы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города Рубцовска </w:t>
        <w:tab/>
        <w:tab/>
        <w:tab/>
        <w:tab/>
        <w:tab/>
        <w:tab/>
        <w:tab/>
        <w:tab/>
        <w:t>О.Г. Обухови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едседатель комитета по </w:t>
      </w:r>
    </w:p>
    <w:p>
      <w:pPr>
        <w:pStyle w:val="Normal"/>
        <w:rPr/>
      </w:pPr>
      <w:r>
        <w:rPr/>
        <w:t>архитектуре и градостроительству</w:t>
        <w:tab/>
        <w:t xml:space="preserve"> </w:t>
        <w:tab/>
        <w:tab/>
        <w:tab/>
        <w:tab/>
        <w:tab/>
        <w:t xml:space="preserve">Н.Т. Деревя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тектурно-строительного отдела</w:t>
        <w:tab/>
        <w:tab/>
        <w:t xml:space="preserve">           </w:t>
        <w:tab/>
        <w:tab/>
        <w:t>Е.В. Е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Юрисконсульт</w:t>
        <w:tab/>
        <w:t xml:space="preserve">                 </w:t>
        <w:tab/>
        <w:tab/>
        <w:tab/>
        <w:tab/>
        <w:tab/>
        <w:t xml:space="preserve">  </w:t>
        <w:tab/>
        <w:t>Е.В. Шевч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Начальник отдела по организации управления</w:t>
        <w:tab/>
        <w:tab/>
        <w:tab/>
        <w:t xml:space="preserve">           </w:t>
        <w:tab/>
        <w:t>Т.Д. Платонце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ссылка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митет по архитектуре и градостроительству – 5 экз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венчук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user</dc:creator>
  <dc:description/>
  <cp:keywords/>
  <dc:language>en-US</dc:language>
  <cp:lastModifiedBy>user</cp:lastModifiedBy>
  <cp:lastPrinted>2017-07-04T15:38:00Z</cp:lastPrinted>
  <dcterms:modified xsi:type="dcterms:W3CDTF">2017-07-13T03:09:00Z</dcterms:modified>
  <cp:revision>14</cp:revision>
  <dc:subject/>
  <dc:title/>
</cp:coreProperties>
</file>