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одовой отчет о ходе реализации и оценки эффективности реализации муниципальной программы «Стимулирование развития жилищного строительства в городе Рубцовске» на 2015-2017 год            (за 2015 го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Стимулирование развития жилищного строительства в городе Рубцовске» на 2015-2017 годы» принята постановлением Администрации города Рубцовска Алтайского края от 28.08.2014 №3530  «О принятии муниципальной программы на  «Стимулирование развития жилищного строительства в городе Рубцовске» на 2015-2017 годы» (далее по тексту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и программы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поддержка обеспечения земельных участков, предназначенных для жилищного строительства, социальной, коммунальной и дорожной инфраструктурой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;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создание условий для развития массового жилищного строительства экономкласса, в том числе малоэтажного;</w:t>
      </w:r>
    </w:p>
    <w:p>
      <w:pPr>
        <w:pStyle w:val="ListParagraph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привлечение застройщиков для строительства объектов инженер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средств запланированных на финансирование  Программы на период с 2015 года  по 2017 год составлял </w:t>
      </w:r>
      <w:r>
        <w:rPr>
          <w:sz w:val="28"/>
        </w:rPr>
        <w:t>933433,1 тыс.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юджет города </w:t>
      </w:r>
      <w:r>
        <w:rPr>
          <w:sz w:val="28"/>
        </w:rPr>
        <w:t>71621,1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- внебюджетные источники 68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постановлением Администрации города Рубцовска от 25.02.2015 №1192 «О внесении изменений в постановление Администрации города Рубцовска Алтайского края от 28.08.2014 №3530  «О принятии муниципальной программы на  «Стимулирование развития жилищного строительства в городе Рубцовске» на 2015-2017 годы»  внесены изменения в раздел Паспорта Программы «Объем финансирования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ий объем средств, запланированных на финансирование Программы,  на период с 2015 года  по 2017 составлял </w:t>
      </w:r>
      <w:r>
        <w:rPr>
          <w:sz w:val="28"/>
        </w:rPr>
        <w:t>933433,1 тыс.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5 год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юджет города </w:t>
      </w:r>
      <w:r>
        <w:rPr>
          <w:sz w:val="28"/>
        </w:rPr>
        <w:t>7716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- внебюджетные источники 686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постановлением Администрации города Рубцовска от 27.08.2015 №3912 «О внесении изменений в постановление Администрации города Рубцовска Алтайского края от 28.08.2014 №3530  «О принятии муниципальной программы на  «Стимулирование развития жилищного строительства в городе Рубцовске» на 2015-2017 годы» отменено действие постановления Администрации города Рубцовска от 25.02.2015 №1192 и   внесены изменения в раздел Паспорта Программы «Объем финансирования Программ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ий объем средств, запланированных на финансирование Программы,  на период с 2015 года  по 2017 составлял </w:t>
      </w:r>
      <w:r>
        <w:rPr>
          <w:sz w:val="28"/>
        </w:rPr>
        <w:t>938665,1 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запланир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юджет города </w:t>
      </w:r>
      <w:r>
        <w:rPr>
          <w:sz w:val="28"/>
        </w:rPr>
        <w:t>500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- внебюджетные источники 68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й объем финансирования в целом по Программе на 2015 год соста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бюджет города </w:t>
      </w:r>
      <w:r>
        <w:rPr>
          <w:sz w:val="28"/>
        </w:rPr>
        <w:t>1467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- внебюджетные источники 346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инансирования по выполнен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схемы теплоснабжения (Обеспечение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) – бюджет города 14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программы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Доля ввода многоквартирного жилья от годового объема вв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69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50,1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Доля ввода индивидуального жилья от годового объема вв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30,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49,8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Количество жилых единиц ввода многоквартирного жилья от годового объ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157 жилых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73 жил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жилых единиц ввода индивидуального жилья от годового объ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40 жилых еди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30 жилых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Обеспеченность населения жиль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20,2 кв.м /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20,0 кв.м /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Годовой объем ввода жил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лан за отчетный период – 11,5 тыс.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актически за отчетный период – 6,939 тыс.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за 2015 год составляет 37,22%, что характеризует ее как муниципальную программу с низким уровнем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03:00Z</dcterms:created>
  <dc:creator>user</dc:creator>
  <dc:description/>
  <cp:keywords/>
  <dc:language>en-US</dc:language>
  <cp:lastModifiedBy>user</cp:lastModifiedBy>
  <dcterms:modified xsi:type="dcterms:W3CDTF">2016-02-20T04:04:00Z</dcterms:modified>
  <cp:revision>3</cp:revision>
  <dc:subject/>
  <dc:title/>
</cp:coreProperties>
</file>