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едоставления субсидии на финансов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муниципального задания на оказ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(выполнение рабо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убцовск                                                                           "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>" ___________ 201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 города Рубцовска Фельдман Дмитрий Зайвелевич, действующий на основании распоряжения Администрации города Рубцовска Алтайского края от 29.09.2016 № 722 л (далее – Учредитель) с одной стороны, и муниципальное автономное учреждение «Редакция газеты «Местное время» (далее – Учреждение), в лице главного редактора Аринкиной Елены Федоровны, действующей на основании Устава, с другой стороны, вместе именуемые Сторонами, заключили настоящее Соглашение о нижеследующе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определение порядка и условий предоставления Учредителем Учреждению субсидии из бюджета города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редитель по предложению муниципального автономного учреждения «Редакция газеты «Местное время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у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пределять размер субсидии на финансовое обеспечение выполнения муниципального задания (далее – Субсидия) с учетом стоимости оказания муниципальных услуг (выполнения работ) и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числять Учреждению Субсидию в суммах и в соответствии с графиком перечисления Субсидии, являющимся неотъемлемой частью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еречислять Учреждению сумму задолженности за оказанные услуги в рамках исполнения муниципального задания, сложившейся на 1 января 2017 года, в суммах и в соответствии с графиком перечисления Субсидии, являющимся неотъемлемой частью настоящего Согла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чредитель по предложению муниципального автономного учреждения «Редакция газеты «Местное время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Изменять размер предоставляемой в соответствии с настоящим Соглашением Субсидии в течение срока выполнения муниципального задания в случае обращения Учреждения о внесении изменений в муниципальное зад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реждение обязу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Своевременно информировать Учредителя по предложению муниципального автономного учреждения «Редакция газеты «Местное время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 изменениях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(содержания) оказываемых муниципальных услуг (выполняемых работ) и (или) показателей качества (в случае их установ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подписания обеими Сторонами и действует по "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1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Настоящее Соглашение составлено в двух экземплярах, имеющих одинаковую юридическую силу, на </w:t>
      </w:r>
      <w:r>
        <w:rPr>
          <w:rFonts w:cs="Times New Roman" w:ascii="Times New Roman" w:hAnsi="Times New Roman"/>
          <w:sz w:val="24"/>
          <w:szCs w:val="24"/>
          <w:u w:val="single"/>
        </w:rPr>
        <w:t>3-х</w:t>
      </w:r>
      <w:r>
        <w:rPr>
          <w:rFonts w:cs="Times New Roman" w:ascii="Times New Roman" w:hAnsi="Times New Roman"/>
          <w:sz w:val="24"/>
          <w:szCs w:val="24"/>
        </w:rPr>
        <w:t xml:space="preserve"> листах каждое (включая приложение) по одному экземпляру для каждой стороны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дитель                              </w:t>
        <w:tab/>
        <w:tab/>
        <w:t xml:space="preserve">                       Учрежд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Рубцовска</w:t>
        <w:tab/>
        <w:tab/>
        <w:tab/>
        <w:tab/>
        <w:t>Муниципальное автономное учрежд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  <w:tab/>
        <w:tab/>
        <w:tab/>
        <w:tab/>
        <w:tab/>
        <w:tab/>
        <w:t>«Редакция газеты «Местное время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8200, г. Рубцовск, пр. Ленина, 130 </w:t>
        <w:tab/>
        <w:tab/>
        <w:tab/>
        <w:t>658200, г.Рубцовск, пер.Гражданский,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  <w:tab/>
        <w:tab/>
        <w:tab/>
        <w:tab/>
        <w:tab/>
        <w:t>Банковские реквизи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2209011079 </w:t>
        <w:tab/>
        <w:tab/>
        <w:tab/>
        <w:tab/>
        <w:tab/>
        <w:tab/>
        <w:t>ИНН 2209002243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 220901001 </w:t>
        <w:tab/>
        <w:tab/>
        <w:tab/>
        <w:tab/>
        <w:tab/>
        <w:tab/>
        <w:t>КПП  22090100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173001</w:t>
        <w:tab/>
        <w:tab/>
        <w:tab/>
        <w:tab/>
        <w:tab/>
        <w:tab/>
        <w:t>БИК  040173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/с 03173011690 в УФК по Алтайскому краю         </w:t>
        <w:tab/>
        <w:t xml:space="preserve"> л/с  30176Щ34310 в УФК по Алтайском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/с 40204810400000006900 в Отделении Барнаул </w:t>
        <w:tab/>
        <w:t>кра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Барнаул </w:t>
        <w:tab/>
        <w:tab/>
        <w:t xml:space="preserve">                                                           р/с 40701810201731006900</w:t>
      </w:r>
    </w:p>
    <w:p>
      <w:pPr>
        <w:pStyle w:val="Normal"/>
        <w:spacing w:before="0" w:after="0"/>
        <w:ind w:hanging="49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а 040173001</w:t>
        <w:tab/>
        <w:tab/>
        <w:tab/>
        <w:tab/>
        <w:tab/>
        <w:tab/>
        <w:tab/>
        <w:tab/>
        <w:tab/>
        <w:t xml:space="preserve">ГРКЦ ГУ Банка России по Алтайскому 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р. г.Барнаул, БИ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49"/>
      </w:tblGrid>
      <w:tr>
        <w:trPr>
          <w:trHeight w:val="1324" w:hRule="atLeast"/>
        </w:trPr>
        <w:tc>
          <w:tcPr>
            <w:tcW w:w="60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Рубцовска</w:t>
            </w:r>
          </w:p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ельдман Д.З.</w:t>
            </w:r>
          </w:p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                                                   </w:t>
            </w:r>
          </w:p>
        </w:tc>
        <w:tc>
          <w:tcPr>
            <w:tcW w:w="4649" w:type="dxa"/>
            <w:tcBorders/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едактор </w:t>
            </w:r>
          </w:p>
          <w:p>
            <w:pPr>
              <w:pStyle w:val="ConsPlusNonformat"/>
              <w:widowControl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ринкина Е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гла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и условиях предост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на финансовое обеспеч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я муниципального зад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казание муниципальных услу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ыполнение работ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>" ___________ 201_ года</w:t>
      </w: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</w:t>
      </w:r>
    </w:p>
    <w:p>
      <w:pPr>
        <w:pStyle w:val="ConsPlusNormal"/>
        <w:widowControl/>
        <w:ind w:left="2832" w:firstLine="708"/>
        <w:rPr/>
      </w:pPr>
      <w:r>
        <w:rPr/>
        <w:t>ПЕРЕЧИСЛЕНИЯ СУБСИДИ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и перечисления Субсид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умма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с 10 января до 31 марта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5 000,00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с 1 апреля по 30 июня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5 000,00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 1 июля по 30 сентябр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5 000,00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с 1 октября по 31 декабря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5 000,00</w:t>
            </w:r>
          </w:p>
        </w:tc>
      </w:tr>
      <w:tr>
        <w:trPr>
          <w:trHeight w:val="526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 700 00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ИСЛЕНИЯ ЗАДОЛЖЕННОСТИ, СЛОЖИВШЕЙС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1 ЯНВАРЯ 2017 ГОД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и перечисления Целевых Субсид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умма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с 10 января до 31 марта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5 000,00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с 1 апреля по 30 июня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5 000,00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 1 июля по 30 сентябр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5 000,00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с 1 октября по 31 декабря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5 000,00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500 000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17:00Z</dcterms:created>
  <dc:creator>*</dc:creator>
  <dc:description/>
  <cp:keywords/>
  <dc:language>en-US</dc:language>
  <cp:lastModifiedBy>PC10-3</cp:lastModifiedBy>
  <cp:lastPrinted>2012-01-26T12:54:00Z</cp:lastPrinted>
  <dcterms:modified xsi:type="dcterms:W3CDTF">2017-03-01T02:17:00Z</dcterms:modified>
  <cp:revision>2</cp:revision>
  <dc:subject/>
  <dc:title>СОГЛАШЕНИЕ</dc:title>
</cp:coreProperties>
</file>