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946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октября  2017 г.  № 19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Административной комиссии при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 Образовать Административную комиссию при Администрации города Рубцовск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уднева Надежда Рауиловна – председатель комиссии, заместитель начальника правового отдела Администрации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Жихарева Марина Николаевна – заместитель председателя комиссии, начальник жилищно-коммунального отдела  управления Администрации  города Рубцовска по жилищно-коммунальному хозяйству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арпук Алевтина Сергеевна – ответственный секретарь комиссии, специалист 1 категории правового отдела Администрации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Ефимова Марина Архиповна – член комиссии, специалист 1 категории -  юрисконсульт 1 категории правового отдела  Администрации города Рубцовска Алтайского края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Золотарев Сергей Владимирович – член комиссии, инспектор отделения по исполнению административного законодательства МО МВД России «Рубцовский»;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6. Ледяева Алена Владимировна – член комиссии, делопроизводитель правового отдела Администрации города Рубцовска Алтайского края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мисаренко Максим Анатольевич – член комиссии, директор ООО «Интеко»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 xml:space="preserve">1.8. Пантелеев Николай Степанович – член комиссии,  депутат Рубцовского городского Совета депутатов Алтайского края;      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9. Першин Александр Михайлович – член комиссии, председатель Рубцовского отделения  Алтайской Региональной Общественной организации инвалидов «Семипалатинск-Чернобыль»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аченков Игорь Алексеевич – член комиссии, директор ООО «Сфера Строй», депутат Рубцовского городского Совета депутатов Алтайского кра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Рубцовского городского Совета депутатов  Алтайского края от 22.11.2012 № 28 «Об  образовании Административной комиссии при Администрации города Рубцов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21.02.2013 № 85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2.08.2013 № 17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ем от 21.02.2013 № 8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17.10.2013 № 21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от 21.02.2013 № 85, от 22.08.2013       № 176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7.04.2014 № 32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от 21.02.2013 № 85, от 22.08.2013        № 176, от 17.10.2013 № 2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8.09.2014 № 38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6.04.2015 № 487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8.01.2016 № 63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   № 48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Рубцовского городского Совета  депутатов Алтайского края от 19.05.2016 №  705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   № 382, от 16.04.2015 № 487, от 28.01.2016 № 632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6.06.2016 №  727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   № 382, от 16.04.2015 № 487, от 28.01.2016 № 632, от 19.05.2016 № 7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18.08.2016 №  742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, от 19.05.2016 № 705, от 16.06.2016 № 72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 депутатов Алтайского края от 27.01.2017 №  826 «О внесении изменений в решение Рубцовского городского Совета депутатов  Алтайского края от   22.11.2012 № 28 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, от 19.05.2016 № 705, от 16.06.2016 № 727, от 18.08.2016 № 74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9:00Z</dcterms:created>
  <dc:creator>pc21-0</dc:creator>
  <dc:description/>
  <cp:keywords/>
  <dc:language>en-US</dc:language>
  <cp:lastModifiedBy>pc21-0</cp:lastModifiedBy>
  <dcterms:modified xsi:type="dcterms:W3CDTF">2017-11-01T05:42:00Z</dcterms:modified>
  <cp:revision>2</cp:revision>
  <dc:subject/>
  <dc:title/>
</cp:coreProperties>
</file>