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4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spacing w:val="20"/>
          <w:sz w:val="28"/>
          <w:szCs w:val="28"/>
        </w:rPr>
      </w:pPr>
      <w:r>
        <w:rPr>
          <w:rFonts w:cs="Verdana" w:ascii="Verdana" w:hAnsi="Verdana"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__________    </w:t>
      </w:r>
      <w:r>
        <w:rPr>
          <w:b w:val="false"/>
          <w:szCs w:val="24"/>
        </w:rPr>
        <w:t>№</w:t>
      </w:r>
      <w:r>
        <w:rPr>
          <w:b w:val="false"/>
          <w:sz w:val="32"/>
          <w:szCs w:val="32"/>
        </w:rPr>
        <w:t xml:space="preserve">  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ind w:righ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списания имущества муниципального образования город  Рубцовск Алтайского края в новой редак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процедуры проведения и документального оформления списания муниципального имущества города Рубцовска с баланса муниципальных унитарных предприятий, муниципальных  учреждений, финансируемых из  бюджета муниципального образования город Рубцовск Алтайского края, муниципального имущества, числящегося в составе казны муниципального образования город Рубцовск Алтайского края, в том числе муниципального имущества, переданного в пользование в рамках концессионного соглашения, в том числе в составе объекта концессионного соглашения, в соответствие с Федеральными законами от 12.01.1996  № 7-ФЗ «О некоммерческих  организациях»,  от 14.11.2002         № 161-ФЗ «О государственных и муниципальных унитарных предприятиях», от 21.07.2005 № 115-ФЗ «О концессионных соглашениях» руководствуясь Уставом муниципального образования город Рубцовск Алтайского края,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Title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списания имущества муниципального образования город  Рубцовск Алтайского края  в новой редакции (приложение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Считать утратившими силу постановления Администрации города Рубцовска Алтайского кра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от 11.09.2013 № 4520 «Об утверждении Положения о порядке списания имущества муниципального образования город  Рубцовск Алтайского края»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от 27.07.2018 № 1987 «О внесении изменения в Положение о порядке списания имущества муниципального образования город  Рубцовск Алтайского края, утвержденное постановлением Администрации города Рубцовска Алтайского края от 11.09.2013 № 4520»;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от  01.11.2019 № 2800 «О внесении изменения в постановление Администрации города Рубцовска Алтайского края от 11.09.2013 № 4520 «Об утверждении Положения о порядке списания имущества муниципального образования город  Рубцовск Алтайского края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публикования в газете «Местное врем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орода Рубцовска </w:t>
        <w:tab/>
        <w:tab/>
        <w:tab/>
        <w:tab/>
        <w:tab/>
        <w:t xml:space="preserve">               Д.З. Фельдм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списания  имущества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 Рубцовск Алтай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Положения о порядке списания   имущества муниципального образования город Рубцовск Алтайского края города Рубцовска (далее -  Положение) распространяется на органы местного самоуправления города Рубцовска, муниципальные учреждения, финансируемые из бюджета муниципального образования город Рубцовск Алтайского края (далее – бюджет города Рубцовска), и  муниципальные унитарные предприятия. Положением регулируется списание с баланса вышеперечисленных организаций материальных объектов, относящихся к основным средствам, объектов казны муниципального образования город Рубцовск  Алтайского края, выполненных работ на объектах незавершенного строительства (далее - объекты незавершенного строительства), материальных ценностей, недостач, растрат, хищений денежных средств и прочих долг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Положении под объектами недвижимого имущества понимаются объекты, перемещение которых без несоразмерного ущерба их назначению невозможно, в том числе здания, сооружения, объекты незавершенного строительства,  под объектами движимого имущества - прочие объекты основ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также распространяется на списание муниципального имущества, переданного в пользование в рамках концессионного соглашения, в том числе в составе объекта концессионного согла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исание объектов недвижим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оме объектов незавершенного строительств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ъекты недвижимого имущества, находящиеся в хозяйственном ведении муниципальных унитарных предприятий,   оперативном управлении органов местного самоуправления города Рубцовска, муниципальных учреждений, финансируемых из   бюджета города Рубцовска, пользовании в рамках концессионного соглашения, в том числе в составе объекта концессионного соглашения,    подлежат списанию с баланса в случаях, ес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объекты недвижимого имущества   непригодны для дальнейшего использования по причине физического и морального износа,  нецелесообразности дальнейшего использования объекта, </w:t>
      </w:r>
      <w:r>
        <w:rPr>
          <w:rFonts w:cs="Times New Roman" w:ascii="Times New Roman" w:hAnsi="Times New Roman"/>
          <w:spacing w:val="1"/>
          <w:sz w:val="28"/>
          <w:szCs w:val="28"/>
        </w:rPr>
        <w:t>его непригодности (аварийности), невозможности или неэффективности  его вос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объекты недвижимого имущества пришли в негодность после аварий, стихийных бедствий и иных чрезвычайных ситу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жилые дома (доля в праве собственности на жилой дом), квартиры переданы в собственность граждан в результате приватиз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проект застройки земельного участка либо реконструкции зданий и сооружений содержит пункт о необходимости сноса объектов недвижимого имущества, находящихся на данном земельном участ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писание объектов недвижимого имущества с баланса организаций-балансодержателей осуществляется на основании распоряжения Администрации города Рубцовска Алтай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подготовки распоряжения Администрации города Рубцовска Алтайского края о списании объектов недвижимого имущества организации-балансодержатели представляют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о необходимости списания с баланса объекта недвижимого имущества  с указанием причины списания и предложения по использованию земельного участка, высвобождающегося в случае сноса данного объе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го имущества, подлежащих списанию с баланса, в соответствии с формой 1  к настоящему Полож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фотографии объектов недвижимого имущества, подлежащих списанию с баланса (размером не менее 10 x 15 см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 списании объекта основных средств (форма ОС-4), подписанные членами постоянно действующей в организации комиссии и утвержденные руководителем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подтверждение отраслевым (функциональным) органом Администрации города Рубцовска Алтайского края, осуществляющим координацию деятельности организации, необходимости списания объектов, указанных в обращении организации (предоставляется муниципальными унитарными предприятиями, муниципальными учреждениям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пециализированной организации (организации, имеющей право осуществлять экспертизу объектов капитального строительства) о непригодности объекта недвижимого имущества к дальнейшей эксплуатации по причине физического износа и объяснительную записку руководителя организации-балансодержателя  с указанием причин, приведших к преждевременному разрушению указанного объе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акт причинения ущерба объекту недвижимого имущества в результате аварий, стихийных бедствий и иных чрезвычайных ситу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говоров о безвозмездной передаче жилья в собственность граждан, свидетельств о регистрации права их собственности, выписку из технического паспорта жилого дома, подтверждающую количество квартир в доме и его этажность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необходимости списания с баланса и сноса объекта недвижимого имущества в связи с предоставлением земельного участка под новое строительство организация-балансодержатель либо пользователь имущества казны  города Рубцовска обращается в Администрацию города Рубцовска Алтайского края (далее – Администрация города Рубцовска) для получения разрешения на списание объекта, приложив к документам, указанным в п. 1.3 настоящего Полож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роект застройки земельного участка либо реконструкции зданий и сооружений, содержащий пункт о необходимости сноса объектов недвижимого имущества, находящихся на данном земельном участ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отчет независимого оценщика об утилизационной стоимости объекта недвижимого имущества с учетом затрат на его сно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сле списания с баланса и сноса объекта недвижимого имущества органы местного самоуправления города Рубцовска, муниципальные унитарные предприятия, муниципальные учреждения, финансируемые из   бюджета города Рубцовска и учитывающие муниципальное имущество на отдельном балансе, обязаны в течение шести месяц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в Администрацию города Рубцовск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акт о сносе объекта недвижимого имущества, выданный организацией, аккредитованной на осуществление технической инвентаризации объектов капиталь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 выписки из Единого государственного реестра прав на недвижимое имущество и сделок с ним, подтверждающие прекращение права собственности муниципального образования город Рубцовск Алтайского края, прав  хозяйственного ведения или оперативного управления на данный объект   недвижимого имущества (при наличии государственной регистрации таких прав на объек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Объект исключается из реестра муниципального имущества города Рубцовска на основан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распоряжения Администрации города Рубцовска о списании объекта недвижимого имуществ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2. документа организации, осуществляющей техническую инвентаризацию, о сносе объекта недвижимого имущества (акт о сносе при наличии постановки объекта на технический учет либо акта о сносе, составленного постоянно действующей в организации комиссии по списанию имущества с участием представителя отраслевого (функционального) органа Администрации города Рубцовска, курирующего соответствующую сферу деятельности, к которой относится списываемое имущество, и представителя комитета Администрации города Рубцовска по управлению имуществом   (по согласованию) при отсутствии постановки объекта на технический учет);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6.3. выписки из Единого государственного реестра прав на недвижимое имущество и сделок с ним, подтверждающие прекращение права собственности муниципального образования город Рубцовск 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лтайского края, прав  хозяйственного ведения или оперативного управления на данный объект   недвижимого имущества  (при наличии государственной  регистрации таких прав на объект)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исание объектов незавершенного строи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писание объектов незавершенного строительства (включая выполненные строительно-монтажные, предпроектные, проектные, проектно-изыскательские, инженерно-изыскательские работы, прочие работы и затраты, входящие в сметы на строительство), которые финансировались за счет средств бюджета города Рубцовска или в настоящее время учитываются на балансах муниципальных учреждений   и муниципальных унитарных предприятий (в том числе принятых в собственность муниципального образования город Рубцовск Алтайского края в результате разграничения государственной собственности в Российской Федерации), в случаях, когда возведенные строительные конструкции или их элементы в результате длительного перерыва в строительстве частично или полностью были разрушены, осуществляется в следующем порядк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рганизацией, учитывающей затраты по объекту незавершенного строительства, создается комиссия в составе представителей МКУ «Управление капитального строительства» г.Рубцовска, отраслевых (функциональных) органов Администрации города Рубцовска по архитектуре и градостроительству, жилищно-коммунальному, дорожному хозяйству и благоустройству, управлению имуществом, комитета по финансам, налоговой и кредитной политике, отдела экономического развития и ценообразования    и  проектной организации (по согласова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комиссия производит осмотр объекта незавершенного строительства, проверяет документацию по строящемуся объекту (при наличии) и формулирует предложения по дальнейшему распоряжению данным объектом исходя из его технического состояния и перспективы финансирования дальнейшего строительства;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списание объекта незавершенного строительства производится на основании распоряжения Администрации города Рубцовска, подготовленного  МКУ «Управление капитального строительства» г.Рубцовска с учетом предложений комисс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исание объектов движим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ъекты движимого имущества, находящиеся в оперативном управлении органов местного самоуправления города Рубцовска,  муниципальных унитарных предприятий и муниципальных  учреждений, подлежат списанию с баланса в случаях, ес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ъекты движимого имущества не пригодны для дальнейшего использования по причине физического или морального изно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бъекты движимого имущества пришли в негодность после аварий, стихийных бедствий и иных чрезвычайных ситуаций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2. Списание объектов движимого имущества, находящихся в хозяйственном ведении муниципальных унитарных предприятий, стоимость которых составляет 10% и более уставного фонда предприятия, производится на основании распоряжения Администрации города Рубцовска. Списание иного движимого имущества осуществляется указанными предприятиями самостоятельно в установленном действующим законодательств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Списание особо ценных объектов движимого имущества, находящихся в оперативном управлении муниципальных учреждений   осуществляется по согласованию с  отраслевым  (функциональным) органом Администрации города Рубцовска, координирующим деятельность соответствующего учреждения; прочих объектов движимого имущества - самостоятельно, в установленном действующим законодательств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Списание объектов движимого имущества (кроме транспортных средств, самоходных машин, тракторов), находящихся в оперативном управлении органов местного самоуправления города Рубцовска, муниципальных  учреждений,   финансируемых из   бюджета города Рубцовска, осуществляется по причинам, установленным пунктом 3.1 настоящего Положения, в следующем порядк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муниципальными учреждениями объекты движимого имущества остаточной стоимостью не более 10 тыс. рублей за единицу списываются с баланса самостоятельно в установленном действующим законодательством порядке; объекты движимого имущества остаточной стоимостью более 10 тыс. рублей за единицу - на основании распоряжения Администрации города Рубцовска в порядке, установленном пунктом 3.5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Для подготовки распоряжения Администрации города Рубцовска о списании с баланса объектов движимого имущества, за исключением транспортных средств, самоходных машин и  тракторов, муниципальные учреждения, финансируемые из   бюджета города Рубцовска, представляют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исьменное обращение о необходимости списания с баланса объекта движимого имущества с указанием причины спис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еречень объектов движимого имущества, подлежащих списанию, в соответствии с формой 1  к настоящему Полож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исьменное подтверждение отраслевым (функциональным) органом Администрации города Рубцовска, координирующим деятельность соответствующего учреждения или организации, финансируемых из бюджета города Рубцовска, необходимости списания объектов основных средств, указанных в обращении учреждения или организации (при предоставлении документов в Администрацию города Рубцовска);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акты о списании объекта основных средств (форма ОС-4), подписанные членами постоянно действующей в учреждении комиссии и утвержденные руководителем организ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в зависимости от причины спис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1. заключение специализированной организации (организации, осуществляющей ремонт, техническое обслуживание, экспертизу технического состояния основных средств) о непригодности объекта движимого имущества для дальнейшего использования по причине физического или морального износа (предоставляется на объекты движимого имущества балансовой стоимостью более 5 тыс. рублей за единицу, относящиеся в соответствии с Общероссийским классификатором основных фондов к группе «Машины и оборудование»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2. документы, подтверждающие факт причинения ущерба объекту движимого имущества в результате аварий, стихийных бедствий и иных чрезвычайных ситу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3. заключение соответствующего отраслевого (функционального) органа Администрации города Рубцовска, координирующего деятельность соответствующего учреждения или организации,   об отсутствии потребности в объектах движимого имущества (при списании по причине морального износ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писание с баланса транспортных средств, самоходных машин, тракторов, находящихся в оперативном управлении органов местного самоуправления города Рубцовска, муниципальных унитарных предприятий, муниципальных учреждений, финансируемых из бюджета города Рубцовска, осуществляется на основании распоряжения Администрации города Рубцов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ля подготовки распоряжения Администрации города Рубцовска о списании с баланса транспортных средств, самоходных машин, тракторов органы местного самоуправления города Рубцовска, муниципальные унитарные предприятия, муниципальные  учреждения,   финансируемые из   бюджета города Рубцовска, представляют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письменное заявление о необходимости списания с баланса транспортных средств, самоходных машин, тракторов, с указанием причины списания и предложений по использованию материалов, полученных в результате их демонтаж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перечень транспортных средств, самоходных машин, тракторов, подлежащих списанию с баланса, в соответствии с приложением к настоящему Полож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3. цветные фотографии транспортных средств, самоходных машин, тракторов,   подлежащих списанию с баланса (размером не менее 10 x 15 см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4. письменное подтверждение отраслевым (функциональным) органом Администрации города Рубцовска, координирующим деятельность соответствующего предприятия или учреждения, финансируемого из  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Рубцовска, необходимости списания объектов основных средств, указанных в обращении  (при предоставлении документов в Администрацию города Рубцовска)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5. заключение специализированной организации (организации, осуществляющей ремонт, техническое обслуживание, экспертизу технического состояния основных средств) о техническом состоянии транспортных средств, самоходных машин, тракторов  и их пригодности (непригодности) к дальнейшей эксплуатации</w:t>
      </w:r>
      <w:r>
        <w:rPr>
          <w:b w:val="false"/>
          <w:bCs w:val="false"/>
          <w:sz w:val="28"/>
          <w:szCs w:val="28"/>
        </w:rPr>
        <w:t xml:space="preserve"> (представляется в случае не полностью начисленной суммы амортизац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 акты о списании автотранспортных средств (форма ОС-4а) с приложением акта на списание отдельных узлов и деталей (автопокрышек, аккумуляторов), подписанные членами постоянно действующей в учреждении комиссии и утвержденные руководителем предприятия или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7. в случаях причинения ущерба в результате аварий, стихийных бедствий и иных чрезвычайных ситуаций, когда конкретные виновники не могут быть установлены или во взыскании с них отказано судом, - документы, подтверждающие факт причинения ущер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исание имущества, составляющего казн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город  Рубцовск  Алтай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списания имущества, составляющего казну муниципального образования город Рубцовск  Алтайского края,  в том числе переданного в пользование в рамках концессионного соглашения, (кроме объектов незавершенного строительства), организацией-пользователем имущества создается комиссия с участием  представителей Администрации города Рубцовска. Комиссия производит осмотр подлежащего списанию имущества и дает предложения по его списа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 о списании осмотренного имущества организацией-пользователем  составляются акты о списании (форма ОС-4, ОС-4а) в двух экземплярах, в которых отражается заключение комиссии. Данные акты подписываются членами комиссии и утверждаются руководителем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 о возможности дальнейшего использования осмотренного имущества составляется акт произвольной формы, который представляется в Администрацию города Рубцов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писание объектов недвижимого имущества (кроме объектов незавершенного строительства), входящих в состав казны муниципального образования город Рубцовск   Алтайского края (далее -  казна города Рубцовска в соответствующем падеже), после положительного заключения комиссии, указанной в пункте 4.1 настоящего Положения, осуществляется в порядке, установленном разделом 1 настоящего Положения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писание объектов незавершенного строительства, входящих в состав казны   города Рубцовска, осуществляется в порядке, установленном разделом 2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писание транспортных средств, самоходных машин  и тракторов, входящих в состав казны города Рубцовска, при наличии положительного заключения комиссии, указанной в пункте 4.1 настоящего Положения, осуществляется в порядке, установленном пунктом 3.7 раздела 3 настоящего Положения (за исключением пункта 3.7.4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Списание объектов движимого имущества (кроме транспортных средств, самоходных машин  и тракторов), входящих в состав казны   города Рубцовска, при наличии положительного заключения комиссии, указанной в пункте 4.1 настоящего Положения, осуществляется в следующем порядке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объекты движимого имущества, входящие в состав казны   города Рубцовска, подлежат списанию в случаях, указанных в пункте 3.1 настоящего По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писание с баланса объектов движимого имущества, входящих в состав казны   города Рубцовска, осуществляется на основании распоряжения Администрации города Рубцовс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для подготовки распоряжения Администрации города Рубцовска о списании объекта движимого имущества, входящего в состав казны   города Рубцовска, организации-пользователи казенного имущества  представляют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о необходимости списания имущества, составляющего казну города Рубцовска, с указанием причины его списания и предложений по использованию материалов, полученных в результате его ликвид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, составляющего казну города Рубцовска и подлежащего списанию, в соответствии с формой 1 к настоящему Полож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ы о списании основных средств (форма ОС-4), подписанные членами комиссии и утвержденные руководителем организации пользова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ричины спис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пециализированной организации (организации, осуществляющей ремонт, техническое обслуживание, экспертизу технического состояния основных средств) о непригодности имущества для дальнейшего использования по причине физического или морального износа (предоставляется по объектам движимого имущества балансовой стоимостью более 5 тыс. рублей за единицу, относящимся в соответствии с Общероссийским классификатором основных фондов к группе «Машины и оборудование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акт причинения ущерба имуществу в результате аварий, стихийных бедствий и иных чрезвычайных ситуаций;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ответствующего  отраслевого (функционального) органа Администрации города Рубцовска, координирующего деятельность соответствующего предприятия, учреждения или организации, об отсутствии потребности в объектах движимого имущества (при списании по причине морального износа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>4.5.4. для подготовки распоряжения Администрации города Рубцовска о списании   имущества, составляющего казну города Рубцовска, переданного в пользование в рамках концессионного соглашения, концессионером  предоставляются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1. письменное заявление о необходимости списания имущества,   переданного в пользование в рамках концессионного соглаш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2. перечень объектов имущества, подлежащих списанию в соответствии с формой 1  к настоящему Полож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3. цветные фотографии объектов имущества, подлежащих списанию с баланса (размером не менее 10 x 15 см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4. акты о списании объекта основных средств (форма ОС-4), подписанные членами постоянно действующей комиссии   и утвержденные руководителем организ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4.5.4.5. акт обследования технического состояния движимого имущества, составленный 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нцессионеро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4.5.4.6. </w:t>
      </w:r>
      <w:r>
        <w:rPr>
          <w:rFonts w:cs="Times New Roman" w:ascii="Times New Roman" w:hAnsi="Times New Roman"/>
          <w:sz w:val="28"/>
          <w:szCs w:val="28"/>
        </w:rPr>
        <w:t>заключение специализированной организации (организации, имеющей право осуществлять экспертизу объектов капитального строительства) о непригодности объекта недвижимого имущества к дальнейшей эксплуатации;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pacing w:val="1"/>
          <w:sz w:val="28"/>
          <w:szCs w:val="28"/>
        </w:rPr>
        <w:tab/>
        <w:t>4.5.4.7. заключение (акт) представителя организации, обслуживающей технологическое оборудование, технические средства, или экспертное заключение (акт) сторонней организации   о непригодности объекта к дальнейшему использованию (в случае, если за концессионером закреплено технологическое оборудование, технические средства, и концессионер осуществляет их обслуживание, то в данном случае предоставляется заключение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spacing w:val="1"/>
          <w:sz w:val="28"/>
          <w:szCs w:val="28"/>
        </w:rPr>
        <w:tab/>
        <w:t>4.6. При списании   имущества, составляющего   казну города Рубцовска, переданного в пользование в рамках концессионного соглашения, в том числе в составе объекта концессионного соглашения, изготовление заключений (актов), указанных в пунктах  4.5.4.6 и 4.5.4.7,   производится за счет средств концессион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Имущество, составляющее казну города Рубцовска и не относящееся к объектам основных средств, списывается организациями-пользователями самостоятельно, в установленном законом порядке. Информация о списанном имуществе, не относящемся к объектам основных средств, представляется организациями-пользователями в Администрацию города  Рубцовска   не   позднее   шести  месяцев   с  момента   утвержде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организации-пользователя соответствующего акта о списании. Руководители организаций-пользователей списанного имущества несут дисциплинарную ответственность за своевременное представление в Администрацию города Рубцовска информации о списанном имуществе, не относящемся к объектам основ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кументы на списание муниципального имущества города Рубцовска, представленные в Администрацию города Рубцовска, подлежат рассмотрению в течение месяца со дня их поступ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оставление неполного пакета документов, указанных в настоящем Положении, или наличие сведений, не позволяющих однозначно идентифицировать объект, является основанием для возврата документов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дминистрация города Рубцовска вправе затребовать другие документы, необходимые для принятия решения о списании имущества, о чем письменно уведомляет заяв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принятия положительного решения на основании представленных документов издается распоряжение Администрации города Рубцовска о списании имущества, которое передается уполномоченному представителю заявителя под роспись или направляется почт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сле издания распоряжения Администрации города Рубцовска организация-балансодержатель производит демонтаж (снос) списанн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 недвижимого имущества осуществляется в соответствии с градостроительным законодательством. Подготовка необходимой для сноса документации производится за счет организации-балансодерж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ые ценности, полученные организацией- балансодержателем в результате демонтажа (сноса) и пригодные для дальнейшего использования, приходуются организацией на соответствующие счета бухгалтерского учета 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движимого имущества, переданного в пользование в рамках концессионного соглашения), непригодные - реализуются, в том числе в качестве вторичного сырья, либо утилизируются в надлежащем прядк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  Доходы от  реализации непригодных материальных ценностей (в том числе вторичного сырья), полученные муниципальными унитарными предприятиями (в том числе казенными), муниципальными бюджетными и автономными учреждениями,  поступают в самостоятельное распоряжение организаций-балансодержа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реализации непригодных материальных ценностей (в том числе вторичного сырья), полученные   муниципальными  казенными учреждениями  и    организациями-пользователями списанного имущества,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ящегося в казне города Рубцовска, подлежат перечислению в бюджет города Рубцовска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асходы на проведение работ по демонтажу (сносу) списанного имущества  и утилизации (ликвидации) производятся за счет средств организации-балансодержател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 xml:space="preserve">5.8. Демонтаж (снос), </w:t>
      </w:r>
      <w:r>
        <w:rPr>
          <w:b w:val="false"/>
          <w:spacing w:val="1"/>
          <w:sz w:val="28"/>
          <w:szCs w:val="28"/>
        </w:rPr>
        <w:t>утилизация (ликвидация) списанного имущества производится за счет средств концессионера при списании муниципального имущества, составляющего  казну города Рубцовска, переданного в пользование в рамках концессионного согла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оходы   концессионера, полученные в результате утилизации (ликвидации) лома и отходов черных и цветных металлов, подлежат перечислению в бюджет города Рубцов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Информация о проведенном демонтаже списанного имущества (по транспортным средствам предоставляется копия технического паспорта с отметкой о снятии с учета) и   результатах его ликвидации предоставляется организациями-балансодержателями в комитет Администрации города Рубцовска по управлению имуществ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позднее шести месяцев со дня получения распоряжения о списании для исключения объекта из реестра муниципальной собственности города Рубцов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тражение в балансе органов местного самоуправления города Рубцовска, муниципальных  учреждений, финансируемых из  бюджета города Рубцовска, операций по списанию основных средств, недостач, растрат и хищений, а также дебиторской задолженности с истекшим сроком исковой давности, производится в порядке, установленном Федеральным законом от 06.12.2011 № 402-ФЗ «О бухгалтерском учете» и приказами Минфина России от 13.10.2003 № 91н «Об утверждении Методических указаний по бухгалтерскому учету основных средств»,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и работе с обращениями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                                                А.В. Инюти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1                                                                                                                                                                              к Положению о порядке списания   </w:t>
        <w:tab/>
        <w:t xml:space="preserve">     имущества муниципального образования город Рубцовск Алтайского кра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А, ПОДЛЕЖАЩЕГО СПИСАНИЮ   С БАЛАНСА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предприятия (муниципального учреждения), концессионе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655"/>
        <w:gridCol w:w="1645"/>
        <w:gridCol w:w="992"/>
        <w:gridCol w:w="1276"/>
        <w:gridCol w:w="1843"/>
        <w:gridCol w:w="1843"/>
        <w:gridCol w:w="1701"/>
        <w:gridCol w:w="1559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-</w:t>
              <w:br/>
              <w:t>тарный</w:t>
              <w:br/>
              <w:t>номер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имущества *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</w:t>
              <w:br/>
              <w:t xml:space="preserve">выпуска/дата    </w:t>
              <w:br/>
              <w:t>постановки на баланс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ОКОФ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/</w:t>
              <w:br/>
              <w:t xml:space="preserve">срок   </w:t>
              <w:br/>
              <w:t xml:space="preserve">полезного   </w:t>
              <w:br/>
              <w:t>использо-ва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балансовая</w:t>
              <w:br/>
              <w:t xml:space="preserve">стоимость </w:t>
              <w:br/>
              <w:t>до переоценки, руб.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             </w:t>
              <w:br/>
              <w:t xml:space="preserve">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  <w:br/>
              <w:t>сто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численной</w:t>
              <w:br/>
              <w:t xml:space="preserve">амортизации   </w:t>
              <w:br/>
              <w:t>(изно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  <w:br/>
              <w:t>стоимость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 достоверность                                                 Руководитель ______ (подпись) ___________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нных персональную                                         Главны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несут                                         бухгалтер _________ (подпись) ___________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 глав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орган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Для оборудования и транспорта – марка,   для объектов недвижимости – адрес, литер по техпаспорту, площадь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В. м.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30:00Z</dcterms:created>
  <dc:creator>Пользователь</dc:creator>
  <dc:description/>
  <dc:language>en-US</dc:language>
  <cp:lastModifiedBy>Тамара Петровна Кышова</cp:lastModifiedBy>
  <cp:lastPrinted>2020-01-20T13:49:00Z</cp:lastPrinted>
  <dcterms:modified xsi:type="dcterms:W3CDTF">2020-01-20T06:50:00Z</dcterms:modified>
  <cp:revision>9</cp:revision>
  <dc:subject/>
  <dc:title>АДМИНИСТРАЦИЯ АЛТАЙСКОГО КРАЯ</dc:title>
</cp:coreProperties>
</file>