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ЕМЕЛЬНЫЕ УЧАСТКИ НАХОДЯЩИЕСЯ В МУНИЦИПАЛЬНОЙ СОБСТВЕННОСТИ, КОТОРЫЕ МОГУТ БЫТЬ ИСПОЛЬЗОВАНЫ ДЛЯ ВЕДЕНИЯ САДОВОД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ОДЧЕСКОЕ НЕКОММЕРЧЕСКОЕ ТОВАРИЩЕСТВО № 1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. Рябиновая, 48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. Калиновая, 39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. Вишневая, 60, 76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. Мичурина, 61, 136, 154, 193, 295а, 320б, 323, 335, 338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. Яблочная, 31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. Виноградная, 49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. Облепиховая, 25, 26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. Урожайная, 47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. Восточный поселок, 22, 36, 82, 184, 205, 238, 251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ОДЧЕСКОЕ НЕКОММЕРЧЕСКОЕ ТОВАРИЩЕСТВО № 2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ул. Фруктовая, 85, 91, 104, 105, 106, 107, 111, 120, 130, 145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л. Тополевая, 553, 573, 574, 578, 581, 582, 586, 587, 602, 603, 607, 609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л. Сливовая, 288, 290, 291, 294, 295, 310, 311, 319,323, 336, 348, 349, 353, 354, 388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ул. Рябиновая, 853, 858, 861, 863, 864, 867, 870, 871, 883, 886, 888, 899, 907, 916, 930, 934, 935, 936, 937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л. Персиковая, 442, 484, 485, 488, 492, 498, 508, 510, 521, 534, 536, 539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ул. Малиновая, 772, 774, 783, 785, 789, 798, 802, 805, 816, 821, 824, 826, 825, 829, 845, 847 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ул. Липовая, 194, 215, 226 ,234, 235, 238, 243, 253, 257, 268, 275, 282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л. Грушевая, 687, 695, 698, 699, 701, 704,708, 719, 742, 743,  763, 764, 1086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ул. Вишневая, 1036, 1037, 1038, 1045, 1047, 1049, 1050, 1054, 1057, 1059, 106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 ул. Березовая, 419, 420,424, 426, 434, 481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1. ул. Дубовая, 615, 621, 629, 662, 669, 680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 ул. Садовая, 19, 22, 37, 41, 50а, 51а, 53, 60, 61, 64, 66, 82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>13. ул. Калиновая, 939, 652, 954, 957, 961, 960, 966, 972, 981,  983,  990,  998, 999, 1001, 1005, 1006,  1007, 1012, 1017, 1018, 1020, 1023, 1026, 1029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>14. ул. Кленовая, 1089, 109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ОДЧЕСКОЕ НЕКОММЕРЧЕСКОЕ ТОВАРИЩЕСТВО № 3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ул. Береговая, 17, 21а,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ул. Кабачковая, 7, 9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ул. Коллективная, 48, 51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ул. Малая, 21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ул. Мичуринская, 52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ул.Южная, 42, 50, 64, 68,  72, 75, 76, 78, 87, 91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ул. Районная, 8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ул. Пляжная, 6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36"/>
          <w:szCs w:val="36"/>
        </w:rPr>
      </w:pPr>
      <w:r>
        <w:rPr>
          <w:sz w:val="36"/>
          <w:szCs w:val="36"/>
        </w:rPr>
        <w:t>ул. Широкая, 19, 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ул.Снежная,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ул. Ивовая,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ул. Абрикосовая, 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ул. Яблоневая,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ул. Литейная, 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ул. Солончаковая, 1, 5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 ул. Дубовая,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 ул. Северная, 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 ул. Солнечная,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 ул. Полевая, 17, 19, 4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 ул. Рябиновая, 81</w:t>
      </w:r>
    </w:p>
    <w:p>
      <w:pPr>
        <w:pStyle w:val="Normal"/>
        <w:rPr/>
      </w:pPr>
      <w:r>
        <w:rPr>
          <w:sz w:val="36"/>
          <w:szCs w:val="36"/>
        </w:rPr>
        <w:t>21. ул. Степная, 55, 57, 6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 ул. Бобовая,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 ул. Короткая,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 ул. Огуречная, 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 ул. Набережная, 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. ул. Аграрная, 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. ул. Маковая, 19</w:t>
      </w:r>
    </w:p>
    <w:p>
      <w:pPr>
        <w:pStyle w:val="Normal"/>
        <w:rPr/>
      </w:pPr>
      <w:r>
        <w:rPr>
          <w:sz w:val="36"/>
          <w:szCs w:val="36"/>
        </w:rPr>
        <w:t>28. ул. Поливная, 9</w:t>
      </w:r>
    </w:p>
    <w:p>
      <w:pPr>
        <w:pStyle w:val="Normal"/>
        <w:rPr/>
      </w:pPr>
      <w:r>
        <w:rPr>
          <w:sz w:val="36"/>
          <w:szCs w:val="36"/>
        </w:rPr>
        <w:t>29. ул. Центральная, 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ОДЧЕСКОЕ НЕКОММЕРЧЕСКОЕ ТОВАРИЩЕСТВО № 4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л. Тополевая, 25, 47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л. Шиповниковая, 01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л. Сосновая, 3, 58, 6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л. Еловая, 5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л. Сиреневая, 48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л. Березовая, 30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л. Осиновая, 42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л. Лисовенко, 17, 18, 78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л. Кленовая, 200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0.ул. Черемуховая, 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ОДЧЕСКОЕ НЕКОММЕРЧЕСКОЕ ТОВАРИЩЕСТВО № 6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ул. Яблочная, 26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ул. Виноградная, 4, 18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ул. Розовая, 6, 17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ул. Крыжовниковая, 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ОДЧЕСКОЕ НЕКОММЕРЧЕСКОЕ ТОВАРИЩЕСТВО № 7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ул. Яблочная, 21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л. Ивовая, 10, 41, 29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л. Тополевая, 10, 49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л. Кедровая, 6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л. Калиновая, 04, 12, 9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ул. Черешневая, 6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ул. Черемуховая, 01, 22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ул. Черничная, 04, 22, 36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9. ул. Ежевичная, 7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0. ул. Липовая, 22, 26, 3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 ул. Луговая, 2, 53, 43, 29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2. ул. Земляничная, 1, 4, 28, 30, 45</w:t>
        <w:br/>
        <w:t>13. ул. Грушевая, 26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4. ул. Айвовая, 02, 012, 07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5. ул. Овощная, 25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6. ул. Северная, 01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7. ул. Персиковая, 8, 10,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8. ул. Ореховая, 01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9. ул. Луговая, 29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0. ул. Виноградная, 15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1. ул. Цветочная, 22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2. ул. Пихтовая, 0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3. ул. Абрикосовая, 012, 01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4. ул. Голубичная, 8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5. ул. Мичурина, 25, 27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6 ул. Лимонная, 0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7. ул. Клюквенная, 02, 017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8. ул. Клубничная, 01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ОДЧЕСКОЕ НЕКОММЕРЧЕСКОЕ ТОВАРИЩЕСТВО № 8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ул. Калиновая, 7, 11, 35, 54,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ул. Крыжовниковая, 12, 25, 48, 51, 52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ул. Липовая, 64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ул. Кипарисовая, 10, 49,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ул. Тополевая, 56, 57,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ул. Вишневая, 52, 8, 2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ул. Березовая, 55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ул. Ягодная, 60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ул. Ореховая, 46, 47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 ул. Урожайная, 36, 5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 ул. Сосновая, 3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 ул. Лиловая, 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. ул. Грушевая, 5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. ул. Пихтовая, 4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5. ул. Дубовая, 35, 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6. ул. Солнечная, 57, 5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7. ул. Цветочная, 2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8. ул. Садовая, 31, 3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9. ул. Ирисовая, 3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0. ул. Гранатовая, 6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1. ул. Виноградная, 1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2. ул. Клубничная, 32, 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3. ул. Десертная, 66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4. ул. Весенняя, 52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5. ул. Черемуховая, 23, 43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6. ул. Сиреневая, 13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7. ул. Малиновая, 4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8. ул. Абрикосовая, 22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ОДЧЕСКОЕ НЕКОММЕРЧЕСКОЕ ТОВАРИЩЕСТВО № 9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ул. Яблочная, 21, 28, 55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ул. Смородиновая, 14, 39, 40, 69, 74, 78, 96, 92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ул. Сливовая, 19, 21, 30, 33, 54, 77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ул. Малиновая, 12, 19, 22, 39, 43, 86, 88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 xml:space="preserve">ул. Ореховая, 28, 94/96, 106, 111, 116, 117 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ул. Крыжовниковая, 36, 56, 66, 72, 77, 97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ул. Калиновая, 12, 33, 35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 xml:space="preserve">ул. Виноградная, 6, 24, 41, 66, 76,  81, 115, 121, 127 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ул. Абрикосовая, 8, 10, 13, 34, 66,  87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ул. Земляничная, 5, 22, 27, 71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1. ул. Черемуховая, 30, 34, 3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 ул. Грушевая, 5, 28, 54, 56, 6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. ул. Ивовая, 30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ОДЧЕСКОЕ НЕКОММЕРЧЕСКОЕ ТОВАРИЩЕСТВО № 11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л. Яблоневая, 11, 22, 25а, 36, 59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ул. Пихтовая, 8, 32, 55, 64, 68,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л. Крыжовниковая, 2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л. Малиновая, 9, 30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л. Розовая, 3, 39, 45, 50, 64, 84а, 85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л. Облепиховая, 34, 36, 117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ул. Черемуховая, 20а, 58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л. Еловая, 15, 32, 65, 71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л. Грушевая, 12, 13, 41, 48, 5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ул. Целинная, 4, 9, 10, 26, 36, 39, 62, 64, 86, 96, 113, 115, 137а, 147, 185, 195, 20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 ул. Южная, 57, 6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 ул. Рябиновая, 28, 41, 50, 54, 55, 6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. ул. Сливовая, 4, 9, 11, 13, 23, 34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. ул. Сосновая, 1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5. ул. Ореховая, 6, 26, 29а, 38, 73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6. ул. Земляничная, 5, 21, 34, 39, 44, 51, 74, 81, 94а, 98, 10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7. ул. Вишневая, 3, 5, 11, 13, 15, 16, 17, 1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8. ул. Васильковая, 29, 36, 45, 46, 68, 73, 77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9. ул. Березовая, 4,7, 12, 13, 14, 15, 24, 26, 2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0. ул. Абрикосовая, 11а, 1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1. ул. Виноградная, 6, 13, 10, 20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ДОВДЧЕСКОЕ НЕКОММЕРЧЕСКОЕ ТОВАРИЩЕСТВО № 12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ул. Рябиновая, 1, 2, 4а, 5, 11, 21, 23, 25, 32, 39, 43, 47, 50, 51, 56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ул. Дубовая, 1, 2а, 3, 8, 11, 17, 21, 25, 26, 29, 30, 31, 33, 35, 38, 43, 48, 51, 52, 59/61,63, 65, 66, 70, 72, 73, 76, 78, 84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ул. Абрикосовая, 5, 7, 10, 16, 29, 38, 43, 47, 49, 50, 52, 64, 71, 76, 78, 84, 85, 92, 93, 95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ул. Виноградная, 13, 15, 18, 25, 28, 29, 32, 33, 34а, 35, 39, 42, 43, 44, 54, 55, 67, 73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ул. Вишневая, 2, 3, 9, 20, 21, 23, 29, 31, 37/39, 45, 51, 62, 70, 74, 75, 79, 88, 93, 97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ул. Цветочная, 2, 8, 10, 18/20, 22, 25, 36, 45, 49, 54, 57, 62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ул. Приозерная, 1, 3, 5, 10, 12, 15, 17, 21, 22, 32, 33, 37, 45, 47, 56, 63, 65, 66, 68, 87, 89, 90, 94, 96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ул. Березовая, 5, 7, 9, 14, 30, 33, 39, 39а, 40, 53, 60, 61, 63, 66, 74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ул. Тополевая, 4, 20, 26, 27, 30, 31, 34, 35, 37, 38, 41, 47, 49, 50, 51, 52, 54/56, 60, 7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ул. Центральная, 1, 14, 19, 20, 22, 25, 27, 39, 41,43, 46, 51, 64, 66, 70, 72, 74, 8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 ул. Южная, 3/5, 4, 8, 10, 16, 20, 21, 26, 27, 30, 4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 ул. Кленовая, 1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. ул. Малиновая, 10, 18, 20, 23, 35, 42, 43, 58, 60, 65, 68, 74, 75, 80, 84, 88, 89, 90, 9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. ул. Грушевая, 1, 8, 11, 12, 23, 33, 34, 39, 41, 44, 45, 47, 5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5. ул. Еловая, 2, 9, 11, 13, 14, 16, 23, 46, 50, 5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6. ул. Змеиногорская, 2, 3, 9, 11, 17, 23, 25, 28, 29, 3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7. ул. Ивовая, 2, 6, 6а, 7, 9, 17, 19, 23, 27, 3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8. ул. Кленовая, 10, 24, 29, 40, 42, 47, 49, 64, 65, 76, 81, 8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9. ул. Калиновая, 1, 3, 7, 9, 22, 26, 27, 31, 43, 56, 5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0. ул. Короткая, 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1. ул. Осиновая, 2, 14, 15, 16/18, 24, 52, 54, 57, 58, 59, 65, 6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2. ул. Песочная, 1, 3, 6/8, 7, 12, 24, 26/2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3. ул. Сосновая, 12, 16, 23, 26, 27, 35, 39, 4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4. ул. Северная, 4, 8, 15, 20, 22, 23, 24, 25, 30, 34, 42, 56, 61, 62, 64, 70, 7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5. ул. Первая, 1, 2а, 4, 9, 14, 15, 20, 25, 34, 41, 55, 58, 64, 71, 77, 86, 88, 91, 92, 95, 99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6. ул. Вторая, 4, 7, 11, 12, 14, 15, 25, 34, 35, 41, 43, 44, 51, 53, 56, 63, 94, 102</w:t>
      </w:r>
    </w:p>
    <w:p>
      <w:pPr>
        <w:pStyle w:val="Normal"/>
        <w:ind w:left="900" w:hanging="540"/>
        <w:rPr>
          <w:sz w:val="36"/>
          <w:szCs w:val="36"/>
        </w:rPr>
      </w:pPr>
      <w:r>
        <w:rPr>
          <w:sz w:val="36"/>
          <w:szCs w:val="36"/>
        </w:rPr>
        <w:t>27. ул. Третья, 4, 6, 8, 10а, 13, 14, 16, 18, 22, 26, 28, 40, 49, 50, 52, 59, 60, 65, 69, 78, 80, 82,   89, 90, 91, 94, 96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28. ул. Четвертая, 3, 14, 15, 24, 25, 31, 50, 51, 52, 54, 58, 60, 63, 75, 78, 79, 82, 86, 89, 90, 91, 94, 95, 98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29. ул. Пятая, 12, 24, 32, 40, 52, 70, 72, 90, 92, 96, 98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30. ул. Шестая, 2, 4, 6, 8, 17, 18, 19, 27, 29, 37, 39, 44, 45, 48, 50, 60, 69, 75, 76, 77, 78, 81, 84, 88, 93, 97, 101, 103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31. ул. Седьмая, 1, 2, 6, 8, 9,  12, 13, 15, 16, 18, 23, 24, 33, 35, 37, 40, 42, 44, 49, 50, 51, 54, 57, 58, 61, 64, 70, 84, 85, 86, 87, 89, 93, 94, 97, 98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32. ул. Восьмая, 4, 6, 10, 20, 23, 31, 33, 37, 42а, 48, 50, 52, 54, 58, 59, 60, 69, 72, 74, 80, 83, 84, 95, 99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33. ул. Девятая, 3, 5, 8, 11, 12, 17, 21, 27, 40, 42, 46, 52, 55, 56, 57, 67, 68, 71, 72, 79, 85, 93, 95</w:t>
      </w:r>
    </w:p>
    <w:p>
      <w:pPr>
        <w:pStyle w:val="Normal"/>
        <w:ind w:left="900" w:hanging="540"/>
        <w:rPr>
          <w:sz w:val="36"/>
          <w:szCs w:val="36"/>
        </w:rPr>
      </w:pPr>
      <w:r>
        <w:rPr>
          <w:sz w:val="36"/>
          <w:szCs w:val="36"/>
        </w:rPr>
        <w:t>34. ул. Десятая, 4, 6, 8, 10, 11, 12, 13, 14, 18, 19, 41, 42, 43, 45, 46, 47, 49, 51, 68, 72, 73, 79, 82, 83, 85, 86, 88, 89, 94, 98, 99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35. ул. Одиннадцатая, 4, 4а, 8, 11, 13, 16, 17, 20, 25, 28, 32, 36, 37, 39, 46, 47, 52, 55, 56, 57, 58, 62, 67, 75, 78, 79, 83, 86, 87, 88, 89, 92, 94, 95, 96, 99, 100, 103, 104, 107, 111, 112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36. ул. Двенадцатая, 5, 9, 10, 17, 22, 23, 24, 25, 29, 31, 37, 38, 39, 42, 43, 46, 48, 53, 55, 59, 60, 62, 68, 73, 76, 79, 84, 86, 88, 91, 94, 98, 100, 101, 102, 103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37. ул. Тринадцатая, 4, 5, 6, 7, 9, 10, 12, 13, 16, 17, 18, 20, 21, 26, 28, 30, 32, 36, 37, 41, 42, 43, 44, 47, 57, 59, 63, 65, 67, 71, 72, 75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38. ул. Четырнадцатая, 7, 9, 11, 15, 20, 23, 26, 28, 29, 30, 36, 44, 46, 50, 52, 54 56, 58, 61, 62, 63, 65, 67, 69, 76, 77</w:t>
      </w:r>
    </w:p>
    <w:p>
      <w:pPr>
        <w:pStyle w:val="Normal"/>
        <w:ind w:left="900" w:hanging="540"/>
        <w:rPr/>
      </w:pPr>
      <w:r>
        <w:rPr>
          <w:sz w:val="36"/>
          <w:szCs w:val="36"/>
        </w:rPr>
        <w:t>39. ул. Пятнадцатая, 7, 11, 13, 14, 16, 21, 22, 37, 38, 41, 42, 43, 44, 49, 50, 51, 55, 58, 63, 65, 67, 68, 70, 73, 76</w:t>
      </w:r>
    </w:p>
    <w:p>
      <w:pPr>
        <w:pStyle w:val="Normal"/>
        <w:ind w:left="900" w:hanging="540"/>
        <w:rPr>
          <w:sz w:val="36"/>
          <w:szCs w:val="36"/>
        </w:rPr>
      </w:pPr>
      <w:r>
        <w:rPr>
          <w:sz w:val="36"/>
          <w:szCs w:val="36"/>
        </w:rPr>
        <w:t>40. ул. Шестнадцатая, 2, 5, 6, 12, 20, 21, 22, 24, 25, 27, 28, 29, 30, 33, 37, 41, 42, 43, 44, 45, 47, 49, 55, 57, 60, 64, 65, 66, 69, 72, 76, 77, 78</w:t>
      </w:r>
    </w:p>
    <w:p>
      <w:pPr>
        <w:pStyle w:val="Normal"/>
        <w:ind w:left="900" w:hanging="540"/>
        <w:rPr>
          <w:sz w:val="36"/>
          <w:szCs w:val="36"/>
        </w:rPr>
      </w:pPr>
      <w:r>
        <w:rPr>
          <w:sz w:val="36"/>
          <w:szCs w:val="36"/>
        </w:rPr>
        <w:t>41. ул. Семнадцатая, 1а, 4, 7, 8, 9, 10, 17, 18, 19, 20, 21, 23, 38, 45а, 46, 47, 58, 61, 64, 78</w:t>
      </w:r>
    </w:p>
    <w:p>
      <w:pPr>
        <w:pStyle w:val="Normal"/>
        <w:ind w:left="900" w:hanging="540"/>
        <w:rPr>
          <w:sz w:val="36"/>
          <w:szCs w:val="36"/>
        </w:rPr>
      </w:pPr>
      <w:r>
        <w:rPr>
          <w:sz w:val="36"/>
          <w:szCs w:val="36"/>
        </w:rPr>
        <w:t>42. ул. Восемнадцатая, 5, 7, 9, 14, 20, 23, 24, 27, 31, 35, 36, 41, 47, 50, 51, 52, 53, 55,  60, 66, 67, 68, 70</w:t>
      </w:r>
    </w:p>
    <w:p>
      <w:pPr>
        <w:pStyle w:val="Normal"/>
        <w:ind w:left="900" w:hanging="540"/>
        <w:rPr>
          <w:sz w:val="36"/>
          <w:szCs w:val="36"/>
        </w:rPr>
      </w:pPr>
      <w:r>
        <w:rPr>
          <w:sz w:val="36"/>
          <w:szCs w:val="36"/>
        </w:rPr>
        <w:t>43. ул. Девятнадцатая, 7, 13, 16, 22, 28, 30, 37, 38, 45, 48, 50, 52, 56, 57, 58, 60, 63, 69, 76</w:t>
      </w:r>
    </w:p>
    <w:p>
      <w:pPr>
        <w:pStyle w:val="Normal"/>
        <w:ind w:left="900" w:hanging="540"/>
        <w:rPr>
          <w:sz w:val="36"/>
          <w:szCs w:val="36"/>
          <w:lang w:val="en-US"/>
        </w:rPr>
      </w:pPr>
      <w:r>
        <w:rPr>
          <w:sz w:val="36"/>
          <w:szCs w:val="36"/>
        </w:rPr>
        <w:t>44. ул. Двадцатая, 16, 23, 25, 28, 32, 33, 34, 37, 38, 40, 44, 49, 53, 55, 62, 68, 72, 74, 75</w:t>
      </w:r>
    </w:p>
    <w:p>
      <w:pPr>
        <w:pStyle w:val="Normal"/>
        <w:ind w:left="900" w:hanging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900" w:hanging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4:00Z</dcterms:created>
  <dc:creator>kui6</dc:creator>
  <dc:description/>
  <cp:keywords/>
  <dc:language>en-US</dc:language>
  <cp:lastModifiedBy>PC10-3</cp:lastModifiedBy>
  <cp:lastPrinted>2015-03-11T09:18:00Z</cp:lastPrinted>
  <dcterms:modified xsi:type="dcterms:W3CDTF">2015-03-12T02:24:00Z</dcterms:modified>
  <cp:revision>2</cp:revision>
  <dc:subject/>
  <dc:title/>
</cp:coreProperties>
</file>