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ФОНДОВ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ходящихся на хранении в архивном отде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Рубцовска Алтайского кра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 ию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685"/>
        <w:gridCol w:w="2215"/>
      </w:tblGrid>
      <w:tr>
        <w:trPr>
          <w:trHeight w:val="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нды управленческой документации и личного происхождения, переданные на постоянное (вечное) хран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– 1928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2013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студия телевидения комитета по телевидению и радиовещанию при Алтайском крайисполк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– 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– 1966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Рубцовского районн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е дела парти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 – 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– 1935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трест общественного питания управления общественного питания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– 1959</w:t>
            </w:r>
          </w:p>
        </w:tc>
      </w:tr>
      <w:tr>
        <w:trPr>
          <w:trHeight w:val="1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естного хозяйства исполнительного комитета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</w:tc>
      </w:tr>
      <w:tr>
        <w:trPr>
          <w:trHeight w:val="1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ое управление исполнительного комитета Рубцовского уездного Совета рабочих, крестьянских и красноармейских депутатов Рубцовского уезда Алтай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– 192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цовская мебельная фабрика Алтайского мебельного производственн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6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управление исполнительного комитета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ный комитет Рубцовского городского Совета депутатов трудящихся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едставительной и исполнительной власти города Рубцовска Алтай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министрация города Рубцовска Алтайского края (управленческая документац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бцовский городской Совет депутатов (управленческая документац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отдела по работе с предпринима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–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0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оммунального хозяйства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– 198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– 201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ный комитет Рубцовского уездного Совета рабочих, крестьянских и красноармейских депутатов Рубцовского уезда Алтай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 – 192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Рубцовского уездного Совета рабочих, крестьянских и красноармейских депутатов Руцовского уезда Алтай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– 192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 (личные дела рабочих и служащ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 – 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окружная рабоче-крестьянская инспекция исполнительного комитета Рубцовского окружного Совета рабочих, крестьянских и красноармейских депутатов Рубцовского округа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швейная фабрика управления легкой промышленности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востребованные трудовые кн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 – 196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200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металлозавод № 2 Алтайского краевого управления мест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2008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государственная нотариальная контора управления Министерства юстиции РСФСР при исполкоме Алтайского краев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 – 19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– 198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окружной союз кустарно-промысловых кооперативов «Рубпромсоюз»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– 1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нительного комитета Рубцовского уездного Совета рабочих, крестьянских и красноармейских депутатов Рубцовского уезда Алтай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 (личные дела рабочих и служащ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 – 19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нительного комитета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 (личные дела рабочих и служащ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– 1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завод тракторных запасных частей Главного Управления тракторной промышленности Министерства машиностроения СССР (РЗ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востребованные трудовые кн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200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ий окружной статистический отдел исполнительного комитета Рубцовского окружного Совета рабочих, крестьянских и красноармейских депутатов 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спектура государственной статистики по городу Рубцовского Алтайского краевого статистического управ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200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бцовская районная детская комиссия исполнительного комитета Рубцовского район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1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193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юз сельскохозяйственных кооперативов исполнительного комитета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– 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межрайонное отделение государственной розничной торговли «Сибторг»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 – 19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районная рабоче-крестьянская инспекция исполнительного комитета Рубцовского район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 – 193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тракторный завод (АТЗ) им. М.И Калинина Управления машиностроения Алтайского совнар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востребованные трудовые кн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– 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– 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окружной Союз молочных артелей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окружной профессиональный Союз «Медсантруд» работников медико-санитарного дела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– 192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полеводческий Союз Рубцовского района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– 193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обеспечения исполнительного комитета Рубцовского окружного Совета рабочих, крестьянских и красноармейских депутатов 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 (личные дела инвалидов гражданской вой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– 19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 – 192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завод строительных материалов Алтайского краевого управления «Промстройматериа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- 196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рестьянских обществ взаимопомощи Рубцовского район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 – 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родного образования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районное объединение колхозных животноводческих товарных ферм Западно-Сибирского краевого объединения животноводческих колхозных товарных фе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193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сполнительного комитета Рубцовского городского Совета народных депутатов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– 1988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омиссия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91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Рубцовского мелькомбината и его предшественника окружного отделения акционерного общества «Союзхлеб»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– 193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комитет народного контроля Алтайского краевого комитета народ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 (личные дела инспекторов Рубцовского ГК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– 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4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окружная камера инспекции труда отдела труда исполнительного комитета Западно-Сибирского краевого Совета рабочих, крестьянских и красноармейски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 – 1931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драматический театр Управления культуры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изихинского сельского Совета депутатов трудящихся Рубцовского района Алтайского края, с. Киз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– 195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комитет профсоюза работников просвещения Алтайского краевого комитета профсоюза работников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- 197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уездная рабоче-крестьянская советская милиция Алтай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- 192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отдел исполнительного комитета Рубцовского окруж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 – 193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вного архитектора города Рубцовска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– 200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Ордена Трудового Красного Знамени завод тракторного электрооборудования (АЗТЭ) Министерства автомобильной промышленности СССР «Глававтоэлектропри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востребованные трудовые кни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–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–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промысловых артелей города Рубцовска Алтайского краевого Союз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– 1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народный суд Управления Министерства юстиции РСФСР при исполкоме Алтайского краевого Совета депутатов тру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жданские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голов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 – 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1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архива Алтайского края в городе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фабрика индивидуального пошива одежды «Соревнование» управления бытового обслуживания населения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– 19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мясокомбинат Алтайского управления мясн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197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Рубцовска прокуратуры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голов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–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уездный продовольственный комитет Алтайской губер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 – 19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– 192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слово-кооперативная артель «Октябрь» Рубцовского Союз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1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195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промышленный комбинат управления местной промышленности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– 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– 195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ишинского сельского Совета депутатов трудящихся Рубцовского района Алтайского края, с. Тиш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– 196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машинно-тракторная станция (МТС) Рубцового района Алтайского краевого управления сельского хозяйства, с. Вишн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 – 195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сельскохозяйственных артелей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– 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збирательные комиссии по выборам в Верховный Совет СССР по городу Рубцовску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7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избирательные комиссии по выборам в Верховный Совет РСФСР по городу Рубцовску Алтайского края – 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7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комитет профсоюза работников государственных учреждений Алтайского краевого комитета профсоюза работников государ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– 199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сельскохозяйственных артелей, вошедших в состав колхоза «Восток» Рубцовского района Алтайского края, с. Вишн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– 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8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сельскохозяйственных артелей, вошедших в состав колхоза «Страна Советов» Рубцовского района Алтайского края, с. Новоникол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194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Мамонтовской автобазы, нефтебазы, Шипуновской автобазы «Союзсовхозтранс», кассы взаимопомощи пенсионеров и инвалидов города Рубцовска, Рубцовского отделения «Сельхозб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196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– 2011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сельскохозяйственной артели им. Ленина и ее предшественников сельскохозяйственных артелей: «Алей», «Восково», «2-я пятилетка», «Красный Сигнал», «Красный Алтай», им.Чапаева Рубцовского района Алтайского края, с. Безрук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– 1966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сельскохозяйственных артелей им. Шевченко, им. Булганина, им. Мамонтова, им. Шмидта, «Победа», «Природный шахтер», «Перелом», «Остров», «Советская Украина», «За урожай» Рубцовского района Алтайского края,    с. Тиш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 – 195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9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ремесленное училище № 5 управления трудовых резервов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5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ярская машино-тракторная станция (МТС) Рубцовского района Алтайского краевого управления сельского хозяйства, с. Весел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– 1958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сельскохозяйственной артели «Путь к коммунизму» и сельскохозяйственных артелей, вошедших в ее состав Рубцовского района Алтайского края, с. Весел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 – 1946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овцесовхоз «Овцевод» Министерства совхозов СССР Рубцовского района Алтайского края, п. Даль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– 1951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свеклосовхоз Барнаульского свеклосахаротреста Наркомпищепрома СССР Рубцовского района Алтайского края, с. Зеленая Дуб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– 195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районный союз потребительских обществ Алтайского к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 – 1946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городское Всероссийское общество охраны природы Алтайской краевой организации Всероссийского общества охраны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7 – 197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исполнительного комитета Рубцовского районн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– 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межрайонная государственная инспекция по определению урожайности при Совете Министров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– 1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Коммунистический призыв» органа Рубцовского  горкома КПСС и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ьные экземпляры газеты «Местное вре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– 201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хлебокомбинат Алтайского треста хлебо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2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особой строительно-монтажной части № 15 (ОСМЧ-15), участка военно-строительных работ № 380 (УВСР-380), заготовительно-снабженческой конторы треста «Алтаймашстрой», треста № 15, треста № 46 Алтайского края, с. Рак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– 195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совхознакя школа механизации бригадиров и животноводов управления подготовки кадров массовой квалификации Министерства совхозов ССС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альний Рубцов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19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– 195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3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ремонтный завод управления местной промышленности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58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ый архивный фонд школ им. Кирова, А.С. Пушкина, семилетней школы № 1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7 – 195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отдел исполнительного комитета Рубцовского районн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56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4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контора «Заготзерно» Алтайской краевой конторы «Заготзер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удовые книжки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– 195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машинно-тракторная станция (МТС) Рубцовского района Алтайского краев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1956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тдел исполнительного комитета Рубцовского районного Совета рабочих, крестьянских и красноармейских депутатов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 – 19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 – 195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культуре и спорту исполнительного комитета Рубцовского городского Совета депутатов трудящихся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5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ейской оросительной системы отдела водного хозяйства Алтайского к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– 1958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районная инспектура Государственной статистики Алтайского краевого статист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– 196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комиссия исполнительного комитета Рубцовского районного Совета рабочих, крестьянских и красноармейских депутатов Западно-Сиби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 – 193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6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Министерства заготовок СССР по Рубцовскому району Уполномоченного Министерства заготовок СССР по Алтай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 – 1956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рокуратура Рубцовского участка Туркестано-Сибирской железной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 – 194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7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строительно-монтажное управление треста «Алтайхлеб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удовые книжки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– 195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ий городской кооперативный торг (Горкоопторг) Управления торговли Алтайского край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6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профессионально-техническая школа Алтайского краев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– 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Совет Союза спортивных обществ и организаций Алтайского краевого Совета Союза спортивных обществ 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– 1968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межрайонное племенное предприятие по искусственному осеменению сельскохозяйственных животных Алтайского краевого Государственного объединения по племенному делу, искусственному осеменению сельскохозяйственных животных, закупкам и продаже племенного и улучшенного скота и птицы (Рубцовское племпредпри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 – 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– 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комитет профсоюза медицинских работников Алтайского краевого комитета профсоюза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– 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8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молочный комбинат (Гормолкомбинат) Алтайского краевого производственного объединения молочной промышленности «Краймоло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Ордена «Знак Почета» завод сельскохозяйственного машиностроения «Алтайсельмаш» Министерства тракторного и сельскохозяйственного машиностроения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по личному соста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удовые книжки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–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трест № 46 Министерства строительства Главалтайстроя СС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участников Великой Отечественной войны 1941-1945 г.г. – жителей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кументы участников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1991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Максимович, участник Великой Отечественной войны                     1941-1945 г.г., краевед, житель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9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 Леонид Григорьевич, участник гражданской 1917-1922 г.г. и Великой Отечественной 1941-1945 г.г. войн – житель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 – 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онин Юрий Капитонович, режиссер и актер Рубцовского драматического театра и народного театра ДК АТЗ – житель города Риги, Ла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по подготовке Книги Памяти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иски погибших и пропавших без вести во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налоговая инспекция по городу Рубцовску Государственной инспекции по Алтай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200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(МОУ) «Средняя школ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(МОУ) «Гимназия № 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– 201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Совет ветеранов войны, труда, вооруженных Сил и правоохранительных органов Алтайского краев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–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личных дел партийных, советских хозяйственных руководителей номенклатуры Рубцовского городского комитета КПСС Алтай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– 1991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прокуратура по надзору за соблюдением законов при исполнении уголовных наказаний прокуратуры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2002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ое городское потребительское общество (ГОРПО) Алтайского к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06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0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анятости и миграции населения администрации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1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администрации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1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 Николай Георгиевич, участник Великой Отечественной войны 1941-1945 г.г., председатель Совета ветеранов Рубцовского пехотного училища, краевед – житель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города Рубцовска Алтайского края по управлению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201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города Рубцовска Алтайского края по социальной защит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0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города Рубцовска Алтайского края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0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медицинское учреждение (ММУ) «Городская больница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ройству города Рубцовска комитета по земельным ресурсам и землеустройству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–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женщин – участниц Великой Отечественной войны             1941-1945 г.г., тружениц тыла – жительниц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– 20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по истории города Рубцовска Алтай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 – 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1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межрайонное отделение Миграционной службы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– 200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митет по охране окружающей среды города Рубцовска Государственного комитета по охране окружающей среды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– 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начального профессионального образования «Профессиональное училище № 17 (ГУНПО «ПУ № 17» комитета администрации Алтайского края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–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Вечерний Рубцовск» Рубцовского городского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трольные экземпляры газеты «Вечерний Рубцо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- 201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Василий Федорович – участник Великой Отечественной войны 1941-1945 г.г., член президиума городского Совета ветеранов, председатель городской комиссии Советского Фонда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ч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 – 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межрайонный филиал учреждения юстиции по государственной регистрации прав на недвижимое имущество и сделок с ним на территории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участников войн и локальных военных конфлик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2010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едерального казначейства Министерства финансов Российской Федерации по г. Рубцовску и Рубцовскому району Управления федерального казначейства Министерства финансов Российской Федерации по Алтайскому краю (ОФК МФ РФ по г. Рубцовску и Рубцовскому району Управления федерального казначейства МФ РФ по Алтай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ая транспортная прокуратура прокуратуры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20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дебный участок № 1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2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2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3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 –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4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5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6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Управление Пенсионного фонда Российской Федерации в городе Рубцовске и Рубцовском районе Алтайского края Государственного учреждения – Отделения Пенсионного фонда Российской Федерации – Единой Пенсионной службы по Алтай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енческая доку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3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по истории архивного дела в г. Рубцовске Алтайского края – личные документы Камневой Любови Василь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–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685"/>
        <w:gridCol w:w="2215"/>
      </w:tblGrid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Фонды документов по личному составу, переданные на долговременное хранение (75, 50 лет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бъединенный архивный фонд ликвидированных кооперативов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х предприятий г.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бро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ит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ка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Комитет комсом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одчие Комсомольско-молодежное предпри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1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ца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-1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к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а Индивидуально-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а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ень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Научно-Производственный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ур Строительное управление государственного предприятия «Проектно-строительное объединение «Семграждан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я Акционерное общество закрытого типа (АОЗ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ер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Товари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мед Индивидуальное 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м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к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777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ол Товарищество с ограниченной ответственностью (ТО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Муниципальное торговое предприятие № 7 «Комиссионные товар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Рубцовский городской промышленный торг, магазины № 11, 17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ла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строитель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мен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я Муниципаль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йка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риус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а ЛТД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ист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о Производственно-коммерческая фир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х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анда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профстрой Мал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Индивидуальное частное предприятие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 ЛТД Товарищество с ограниченной ответственностью (ТО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о Фир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 ЛТД Товарищество с ограниченной ответственностью (ТО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К Индивидуальное частное предприятие (ИЧ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кура Индивидуальное 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инкс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бри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ьон ЛТ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хоз-сервис Алей Смешанное товари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 Фирм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ро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рмес Смешанное товари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-АЗТЭ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рия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ш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 Товарищество с ограниченной ответственностью (ТО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н Товари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строй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ов Фирм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и семья Фирма Индивидуальное 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-Строй Комплект Об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аг Жилищно-строительный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ина Торгово-производствен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онно-молодежный центр администрации г. Рубцовс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т Индивидуальное 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 М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вет Смешанное товари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а Товари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ндивидуально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фей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Ассоци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но Фирма Индивидуальное 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ренька Товари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ремстройпуть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ест Рубцовский филиал товарищества с ограниченной ответственностью города Барнау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а ЛТД Товари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и Товари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Электроника Кооператив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ехно Акционерное общество закрытого ти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к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ют Магазин Рубцовское муниципальное пред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Магазин № 9 Рубцовского городского пищевого торга (Горпищеторг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емейное 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рет Фирма Индивидуальное частное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с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н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Рио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 Товарищество с ограниченной 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Микро Кооператив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гантина Детский спортивный центр Товари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ь Детский спортивный  центр Об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на Фирма Индивидуальное частное предприят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питер Индивидуальное частн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лэк Производственно-коммерческая компания Общество с ограниченной 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 Фирма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ко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е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стройсервис Фирма Товарищество с ограниченной 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Строительное управление-24 Малое предприят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ст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зия Товари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Фотоаталье Фантазия Муниципальное предприятие бытового обслужи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связьсерви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сс Филиал Закрытого акционерного общ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КомИнвест/Пте/Лтд Компания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ИнКомИнвест/Пте/Лтд Товарищество с ограниченной ответственностью (Т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ИнКомИнвест/Пте/Лтд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т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уст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 ЛТД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бен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-1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Магазин 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адуг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ремстройпуть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иссей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н Индивидуально-частное предприятие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ий Магазин Муниципальное предприятие (М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Гастроном № 1 Муниципальное предприятие (М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йскстрой Закрытое акционерное обществ (ЗА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т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-Серви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бирь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омер Закрытое акционерное общество (ЗА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ут Товарищество с ограниченной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ис-ЛТД Фирма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мчужина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Жемчужина Товарищество с ограниченной ответственностью (Т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Алтай Фотоателье Муниципальное предприятие бытового обслужив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рость Муниципальное предприятие (М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сибвест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ант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Биант Индивидуальное частное предприятие (ИЧ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инка Магазин Муниципальное унитарное предприятие (МУ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осинка Муниципальное предприятие (М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таир Торговый дом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продснаб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кат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ьф Общество с ограниченно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машсерви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трактопливоснаб Закрытое акционерное общество (ЗА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Алттрактопливоснаб Акционерное общество закрытого типа (ЗА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м открытое акционерное общество (ОА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Универсам Акционерное общество открытого типа (АОО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ник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олнух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ами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техника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оровье Муниципальное унитарное предприятие (МУП) муниципального образования «Город Рубцо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Здоровье Муниципальное предприятие (МП) муниципального образования «Город Рубцовск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ичек Муниципальное унитарное предприятие (МУ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одничек Муниципальное торговое предприятие (МТ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и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строй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Отделстрой Товарищество с ограниченной ответственностью (Т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на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альное производство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билейный Магазин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Юбилейный Магазин Товарищество с ограниченной ответственностью (Т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Юбилейный Магазин Муниципальное розничное предприятие (МР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Магазины № 25, №26 рубцовского городского пищевого торга (Горищеторг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1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ер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го-Юг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о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ро Рубцовский филиал товарищества с ограниченной ответственность (ТОО) «Алтайская страховая компания «Астр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аллопродукция Общество с ограниченной ответственностью (ОО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Металлопродукция Кооператив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йстиль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ий хладокомбинат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инг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убин Индивидуальное частное предприятие (ИЧ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убин Муниципальное предприятие (МП) пунктов прокат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ман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ленная красоты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ая коммерческая компания Муниципальное унитарное предприятие муниципального образования «Город Рубцовс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вар Общество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закусочная Балаган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9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ба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др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рхитектон» Творческая мастерская Архитектора Трунтова С.А. союза архитекторов РФ (Закрытое акционерное общество (ЗА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-ле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ТМ-Алтай Закрытое акционерное общество (ЗА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Дом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№ 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Садоводческое товарищество № 18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 и К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ыре на четыре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щик Севера Общество с ограниченной ответственностью Управляющая компания (ООО У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адебный Общество с ограниченной ответственностью (ООО) Магазин-Сал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Свадебный Товарищество с ограниченной ответственностью (ТОО) Магазин-Прока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Свадебный муниципальное предприятие «Пукт проката» (МП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детства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фирма «Реформа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»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о-оценочное бюро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ыстова (Стрекалова) Наталья Викторовна Индивидуальный предпринима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вах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уальная служба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квартир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он 45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энерго Муниципальное унитарное предприятие муниципального образования «Город Рубцовс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Муниципальное унитарное предприятие муниципального образования Город Рубцовск» (МУ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Надежда Муниципальное торговое предприятие муниципального образования «Город Рубцо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ромтовары Муниципальное торговое предпри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Надежда Муниципальное     торговое предприятие №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Рубцовский городской промтоварный торг (Горпромторг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3-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 Муниципальное унитарное предприятие муниципального образования «Город Рубцов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Алтай Муниципальное торговое предприятие муниципального образования «Город Рубцовск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Алтай Муниципальное торговое предприятие № 6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убцовский городской промтоварный торг (Горпромторг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овая Центральная Муниципальное унитарное предприятие муниципального образования «Город Рубцовск» (МУ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Столовая Центральная Муниципальное предприятие (М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Столовая № 1 Рубцовского треста общественного пит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висный центр компании ИнСайд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очей Муниципальное унитарное предприятие муниципального образования  Город Рубцовск» (МУП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Книгочей Муниципальное унитарное предприятие торговли (МУП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ин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ро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омаш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жный Производственный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айский трактор Открытое акционерное общество Производственное Объединение Алттра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вьера муниципальное унитарное предприятие муниципального образования «Город Рубцовск» (МУП «Ривьера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ивьера муниципальное унитарное предприятие торговли (МУП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компания муниципальное унитарное предприятие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разования «Город Рубцов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книги муниципальное унитарное предприятие муниципального образования «Город Рубцов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 книги муниципальное торговое пред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ое городское объединение книжных магазинов Алтайского краевого книжного торга (Алтайкрайкниготорг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ий магазин Алтайского краевого книжного торга Рубцовское отделение Алтайской краевой конторы книжной торговли Роскнигото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2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ы для детей Муниципальное унитарное предприятие муниципального образования город Рубцовск Алтай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Детский мир муниципальное унитарное предприятие муниципального образования Город Рубцов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Товары для детей муниципальное торговое  предприят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Товары для детей муниципальное торговое предприятие № 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убцовский городской промтоварный торг (горпромторг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тернатива плюс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Домострой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ос.Им.Экс. Общество с ограниченной ответственностью (ОО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РемЗаказчик Управляющая компания об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ий Агрегатный Завод общество с ограниченной ответственность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ькин Олег Петрович Индивидуальный предпринима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,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9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ит-Стиль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д Арт Плюс Общество с ограниченной ответственностью (ОО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Русский лес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муниципального образования  городского округа «Город Рубцовс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Муниципальное казенное унитарное предприятие (МКУП) «Управление ЖКХ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Дирекция единого заказчика Муниципальное учреждение (МУ «ДЕЗ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(Комитет по жилищно-коммунальному хозяйству администрации города Рубцовс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углехим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уал Муниципальное унитарное предприятие муницпального образования «Город Рубцо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Ритуал Муниципальное предприят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цовский коммунальщик Муниципальное унитарное предприятие муниципального образования «Город Рубцовск»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хком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равляющая компания «Ремонтно-строительное управление» Общество с ограниченной ответственностью (ООО «УК «РСУ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 Жилищно-строительный кооператив (ЖС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Кооперати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 1989-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 Малое предприят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остроитель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юрприз Муниципальное предприятие общественного пит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7, 1992-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равляющая компания «Юг+» Общество с ограниченной ответственностью (ООО «УК «Юг+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иционно-девелоперская компания Общество с ограниченной Ответственностью (ОО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685"/>
        <w:gridCol w:w="2215"/>
      </w:tblGrid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промтоварный торг (Горпромторг) управления торговли Алтайского к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производственное объединение бытового обслуживания населения производственного управления бытового обслуживания населения Алтайского гор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городской пищевой торг (горпищеторг) управления торговли Алтайского к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трест общественного питания управления общественного питания Алтайского крайисполком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Обувьбы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оизводственное предприятие «Забота» акционерного общества «Строительно-проектный трест № 4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й поезд № 618 акционерного общества «Алтайтрансстро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филиал Алтайского акционерного коммерческого банка «Алтайкредитпромбан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арендное тароремонтное предприятие Алтайского производственно-посреднического объединения «Алтайта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филиал коммерческого банка «Крипс» города Барнаула Алтай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банк «Рубцовск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филиал общества с ограниченной ответственностью «Никор» города Барнау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открытого типа (АООТ) «Железобетон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Рубцовский гормолкомбина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Рубцовский домостроительный комбина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Проектно-строительный трест № 46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Рубцовскснабсбы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1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Автотракторное электрооборудовани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Рубцовская станция технического обслуживания автомобилей (Рубцовская СТО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Рубцовская автобаза № 3» дочернее общество закрытого акционерного общества (ДО ЗАО) «Алтайспецтран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(ЗАО) «Холодо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Дорожни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(МУП) ПЖЭТ «Западны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ембыттехника» муниципального образования «Город Рубцовск» (МУП «Рембыттехника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(ООО) «Жилищно-коммунальное управление» открытого акционерного общества «Рубцовскэнергостро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Промтовар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Продукты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2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Рубцовский хладокомбина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(ООО) «Стройкомплекс открытого акционерного общества» (ОАО) «Рубцовскэнергостро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Теплично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(ОАО) «Рубцовский пищекомбина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роизводственный жилищно-эксплуатационный трест «Южный» муниципального образования «Город Рубцовск» (МУП «ПЖЭТ «Южный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убцовскнергостро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тайский тракторный завод – Запчасть» (ООО «АТЗ – Запчасть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лттрак – Научно-технический центр» (ЗАО «Алттрак - НТЦ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Алтайский завод лесных машин» (ЗАО «Алтайский завод лесных машин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тайский тракторный завод» (ООО «АТЗ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3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Южная тепловая станция» муниципального образования «Город Рубцовск» Алтайского кр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роизводственный жилищно-эксплуатационный трест «Центральный» (МУП «ПЖЭТ «Центральный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Производственный жилищно-эксплуатационный трест «Северный» муниципального образования «Город Рубцовск» (МУП «ПЖЭТ «Северный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«Рубцовское зональное предприятие по закупке и реализации племенного и улучшенного скота «Племзаготскот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плоэнергетический трест «Западный» муниципального образования «Город Рубцовск» (МУП «ТЭТ «Западный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Железнодорожник» муниципального образования «Город Рубцовск» (МУП «Железнодорожник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убцовская тепло-электроцентраль» (ООО «Рубцовская ТЭЦ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6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лтайский трактор» (ООО «Алттрак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7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мунальное хозяйство» муниципального образования «Город Рубцовск» (МУП «КХ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8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 автономная некоммерческая организация (НАНО) «Рубцовский колледж пра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49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Рубцовский машиностроительный завод» (ОАО «РМЗ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50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убцовский тепловой комплекс» муниципального образования «Город Рубцовск» Алтайского края (МУП «Рубцовский тепловой комплекс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51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Рубцовские тепловые сети» муниципального образования «Город Рубцовск» Алтайского края (МУП «Рубцовские тепловые сети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-52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ервис-Мода» муниципального образования «Город Рубцовск» Алтайского края (МУП «Сервис-Мода»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7073265</wp:posOffset>
              </wp:positionH>
              <wp:positionV relativeFrom="paragraph">
                <wp:posOffset>3111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4:00Z</dcterms:created>
  <dc:creator>User</dc:creator>
  <dc:description/>
  <cp:keywords/>
  <dc:language>en-US</dc:language>
  <cp:lastModifiedBy>Пользователь</cp:lastModifiedBy>
  <dcterms:modified xsi:type="dcterms:W3CDTF">2019-06-25T11:29:00Z</dcterms:modified>
  <cp:revision>15</cp:revision>
  <dc:subject/>
  <dc:title/>
</cp:coreProperties>
</file>