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арифах на холодное водоснабжение и водоотведение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ми управления Алтайского края по государственному регулированию цен и тарифов от 19.12.2019 № 495, 497 утверждены тарифы на питьевую воду в сфере холодного водоснабжения и водоотведение для муниципального унитарного предприятия «Рубцовский водоканал» для потребителей муниципального образования Рубцовск Алтайского края на 2020 год. Решения вступают в силу с 01.01.2020 и действуют по 31.12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нятые решения управления Алтайского края по государственному регулированию цен и тарифов размещаются на сайте управления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www.altaitarif22.ru</w:t>
        </w:r>
      </w:hyperlink>
      <w:r>
        <w:rPr>
          <w:sz w:val="28"/>
          <w:szCs w:val="28"/>
          <w:shd w:fill="FFFFFF" w:val="clear"/>
        </w:rPr>
        <w:t xml:space="preserve">, на «Официальном интернет-портале правовой информации»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pravo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gov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362"/>
        <w:gridCol w:w="1417"/>
        <w:gridCol w:w="1418"/>
        <w:gridCol w:w="1417"/>
      </w:tblGrid>
      <w:tr>
        <w:trPr>
          <w:trHeight w:val="52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</w:t>
            </w:r>
          </w:p>
        </w:tc>
      </w:tr>
      <w:tr>
        <w:trPr>
          <w:trHeight w:val="375" w:hRule="atLeast"/>
        </w:trPr>
        <w:tc>
          <w:tcPr>
            <w:tcW w:w="4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регулируемой организации, коммунальная усл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 по 30.06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 по 31.12.2020</w:t>
            </w:r>
          </w:p>
        </w:tc>
      </w:tr>
      <w:tr>
        <w:trPr>
          <w:trHeight w:val="1013" w:hRule="atLeast"/>
        </w:trPr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/куб.м (без НД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/ куб.м (с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/ куб.м (без НД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куб.м (с НДС)</w:t>
            </w:r>
          </w:p>
        </w:tc>
      </w:tr>
      <w:tr>
        <w:trPr>
          <w:trHeight w:val="84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Рубцовский водоканал», питьевая вода в сфере холодного водоснаб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Рубцовский водоканал», водоотвед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tarif2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3:00Z</dcterms:created>
  <dc:creator>bobrova</dc:creator>
  <dc:description/>
  <dc:language>en-US</dc:language>
  <cp:lastModifiedBy>kudinova</cp:lastModifiedBy>
  <cp:lastPrinted>2019-12-20T16:12:00Z</cp:lastPrinted>
  <dcterms:modified xsi:type="dcterms:W3CDTF">2019-12-20T09:13:00Z</dcterms:modified>
  <cp:revision>3</cp:revision>
  <dc:subject/>
  <dc:title/>
</cp:coreProperties>
</file>