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АЮ:</w:t>
        <w:tab/>
        <w:tab/>
        <w:tab/>
        <w:tab/>
        <w:tab/>
        <w:tab/>
        <w:t xml:space="preserve"> СОГЛАСОВАНО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чальник МКУ «Управление </w:t>
        <w:tab/>
        <w:tab/>
        <w:tab/>
        <w:t>Дирек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молодежной </w:t>
        <w:tab/>
        <w:tab/>
        <w:tab/>
        <w:t xml:space="preserve">Рубцовского институт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литики» г. Рубцовска</w:t>
        <w:tab/>
        <w:tab/>
        <w:tab/>
        <w:tab/>
      </w:r>
      <w:r>
        <w:rPr/>
        <w:t>(филиала)</w:t>
      </w:r>
      <w:r>
        <w:rPr>
          <w:sz w:val="28"/>
          <w:szCs w:val="28"/>
        </w:rPr>
        <w:t xml:space="preserve"> ФГБОУ ВПО АлтГ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 М.А. Зорина</w:t>
        <w:tab/>
        <w:tab/>
        <w:tab/>
        <w:t>___________К.Г. Анисимов «___» _____________ 2015 года</w:t>
        <w:tab/>
        <w:tab/>
        <w:t xml:space="preserve">          «___» ___________ 2015 год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ткрытого городского конкурса военно-патриотических стенгазет, посвящённого Дню защитника Отеч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ебных заведений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11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общий порядок организации и проведения открытого городского конкурса военно-патриотических стенгазет, посвящённого Дню защитника Отечества, среди учебных заведений города Рубцовска (далее по тексту - конкурс).  </w:t>
      </w:r>
    </w:p>
    <w:p>
      <w:pPr>
        <w:pStyle w:val="Bodytext2"/>
        <w:tabs>
          <w:tab w:val="clear" w:pos="708"/>
          <w:tab w:val="left" w:pos="1134" w:leader="none"/>
        </w:tabs>
        <w:spacing w:before="0" w:after="0"/>
        <w:ind w:left="709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Цели и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действие патриотическому, духовно - нравственн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  <w:tab/>
        <w:t>Содействие реализации творческих инициатив молодежи и ее духовному разви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здание условий для развития художественного творчества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Организация свободного досуга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оведение цикла мероприятий, посвящённых Дню защитника Отечеств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Место и сроки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26 января по 19 февраля 2015 года в МКУ «Управление культуры, спорта и молодежной политики» г. Рубцовска, в Рубцовском институте (филиале) ФГБОУ ВПО Алт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4. Организац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рганизует МКУ «Управление культуры, спорта и молодежной политики» г. Рубцовска  совместно с Рубцовским институтом (филиалом) ФГБОУ ВПО АлтГ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ит жюри, состоящее из методистов  МКУ «Управление культуры, спорта и молодежной политики» г. Рубцовска, представителей МБОУ ДОД «Детская художественная школа» г. Рубцовска, членов Рубцовской городской общественной организации ветеранов войны, труда, вооруженных сил и правоохранительных органов, представителей отдела военного комиссариата Алтайского края по г. Рубцовску, Рубцовскому и Егорьевскому районам, представителей Рубцовской городской молодежной Палаты.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тор конкурса обеспечивает: </w:t>
      </w:r>
    </w:p>
    <w:p>
      <w:pPr>
        <w:pStyle w:val="Normal"/>
        <w:rPr/>
      </w:pPr>
      <w:r>
        <w:rPr>
          <w:sz w:val="28"/>
          <w:szCs w:val="28"/>
        </w:rPr>
        <w:t>-  равные условия для всех участников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 гласность проведения конкурс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недопущение разглашения сведений о результатах конкурса ранее даты их официального объявления.</w:t>
      </w:r>
    </w:p>
    <w:p>
      <w:pPr>
        <w:pStyle w:val="Style17"/>
        <w:spacing w:lineRule="auto" w:line="240" w:before="0" w:after="0"/>
        <w:jc w:val="center"/>
        <w:rPr/>
      </w:pPr>
      <w:r>
        <w:rPr>
          <w:caps/>
        </w:rPr>
        <w:t>5. Участники конкурса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 xml:space="preserve">Участниками конкурса являются школьники с 9 по 11 классы, </w:t>
      </w:r>
      <w:r>
        <w:rPr>
          <w:sz w:val="28"/>
          <w:szCs w:val="28"/>
        </w:rPr>
        <w:t xml:space="preserve">студенты высших учебных заведений, техникумов, колледжей, лицеев и училищ, а также инициативные группы работающей молодежи в возрасте до 30 лет. </w:t>
      </w:r>
    </w:p>
    <w:p>
      <w:pPr>
        <w:pStyle w:val="Style17"/>
        <w:spacing w:lineRule="auto" w:line="240" w:before="0" w:after="0"/>
        <w:jc w:val="center"/>
        <w:rPr/>
      </w:pPr>
      <w:r>
        <w:rPr>
          <w:caps/>
        </w:rPr>
        <w:t>6. Условия провед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участию в конкурсе принимается не более трех работы от учебного заведения.</w:t>
      </w:r>
    </w:p>
    <w:p>
      <w:pPr>
        <w:pStyle w:val="Normal"/>
        <w:rPr/>
      </w:pPr>
      <w:r>
        <w:rPr>
          <w:sz w:val="28"/>
          <w:szCs w:val="28"/>
        </w:rPr>
        <w:t>Требования к конкурсным работам:</w:t>
      </w:r>
    </w:p>
    <w:p>
      <w:pPr>
        <w:pStyle w:val="Normal"/>
        <w:jc w:val="both"/>
        <w:rPr/>
      </w:pPr>
      <w:r>
        <w:rPr>
          <w:sz w:val="28"/>
          <w:szCs w:val="28"/>
        </w:rPr>
        <w:t>-   работа должна быть выполнена на листе размером 2 ватмана;</w:t>
      </w:r>
    </w:p>
    <w:p>
      <w:pPr>
        <w:pStyle w:val="Normal"/>
        <w:jc w:val="both"/>
        <w:rPr/>
      </w:pPr>
      <w:r>
        <w:rPr>
          <w:sz w:val="28"/>
          <w:szCs w:val="28"/>
        </w:rPr>
        <w:t>- у газеты должно быть название, девиз, наименование издания, выпустившего газету, наличие рисунка, отражающего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азете должны присутствовать заметки, статьи, вырезки, фотографии. При написании газеты можно использовать ксерокопии газетных и журнальных ста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представле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 отражение иде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реш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Оценка представленных на конкурс работ </w:t>
      </w:r>
      <w:r>
        <w:rPr>
          <w:sz w:val="28"/>
          <w:szCs w:val="28"/>
        </w:rPr>
        <w:t>осуществляется жюри конкурса методом эксперт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caps/>
        </w:rPr>
        <w:t>7. Порядок и сроки подачи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участника конкурса (приложение) и работы необходимо сдать до 17.00 13 февраля 2015 года в МКУ «Управление культуры, спорта и молодежной политики» г. Рубцовска по адресу</w:t>
      </w:r>
      <w:r>
        <w:rPr>
          <w:spacing w:val="-4"/>
          <w:sz w:val="28"/>
          <w:szCs w:val="28"/>
        </w:rPr>
        <w:t>: пр. Ленина, 117, кабинет       № 14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caps/>
        </w:rPr>
        <w:t>8. подведение итогов конкурса.</w:t>
      </w:r>
    </w:p>
    <w:p>
      <w:pPr>
        <w:pStyle w:val="Style17"/>
        <w:spacing w:lineRule="auto" w:line="240" w:before="0" w:after="0"/>
        <w:ind w:firstLine="708"/>
        <w:rPr/>
      </w:pPr>
      <w:r>
        <w:rPr/>
        <w:t>Победители и призеры конкурса будут определены по трём направлениям: школы, ВУЗы, ССУЗы. Итоговая оценка каждого участника конкурса</w:t>
      </w:r>
      <w:r>
        <w:rPr>
          <w:spacing w:val="5"/>
        </w:rPr>
        <w:t xml:space="preserve"> формируется путем суммирования о</w:t>
      </w:r>
      <w:r>
        <w:rPr>
          <w:spacing w:val="-1"/>
        </w:rPr>
        <w:t xml:space="preserve">ценок членов жюри, победитель определяется по наибольшему количеству набранных баллов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бедители конкурса награждаются грамотами и денежными призами,  участники - благодарственными письмами. Результаты конкурса будут объявлены 19 февраля 2015 года в 15.00 ч. в конференц-зал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убцовского института (филиала) ФГБОУ ВПО АлтГУ (ул. Ленина, 200 Б, аудитория 203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ы конкурса оставляет за собой право использовать работы, представленные на </w:t>
      </w:r>
      <w:r>
        <w:rPr>
          <w:spacing w:val="-4"/>
          <w:sz w:val="28"/>
          <w:szCs w:val="28"/>
        </w:rPr>
        <w:t>конкурс, в целях патриотической работы на территории города Рубцовска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pacing w:val="5"/>
          <w:sz w:val="28"/>
          <w:szCs w:val="28"/>
        </w:rPr>
        <w:t xml:space="preserve">9. </w:t>
      </w:r>
      <w:r>
        <w:rPr>
          <w:bCs/>
          <w:caps/>
          <w:spacing w:val="-1"/>
          <w:sz w:val="28"/>
          <w:szCs w:val="28"/>
        </w:rPr>
        <w:t>Вопросы по организации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1.</w:t>
        <w:tab/>
        <w:t>Дата объявления о начале конкурса - 26 января 2015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2. </w:t>
        <w:tab/>
        <w:t xml:space="preserve">Координаты организаторов </w:t>
      </w:r>
      <w:r>
        <w:rPr>
          <w:spacing w:val="-4"/>
          <w:sz w:val="28"/>
          <w:szCs w:val="28"/>
        </w:rPr>
        <w:t>конкурса: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раснова Наталья Александровна – заместитель начальника МКУ «Управление культуры, спорта и молодежной политики» г. Рубцовска (пр. Ленина, 117), тел: 4-37-01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Кунгурова Ирина Сергеевна – руководитель студенческого центра </w:t>
      </w:r>
      <w:r>
        <w:rPr>
          <w:sz w:val="28"/>
          <w:szCs w:val="28"/>
        </w:rPr>
        <w:t>Рубцовского института (филиала) ФГБОУ ВПО АлтГУ</w:t>
      </w:r>
      <w:r>
        <w:rPr>
          <w:spacing w:val="-4"/>
          <w:sz w:val="28"/>
          <w:szCs w:val="28"/>
        </w:rPr>
        <w:t xml:space="preserve"> (ул. Ленина, 200 Б), тел. 89836073336.</w:t>
      </w:r>
    </w:p>
    <w:p>
      <w:pPr>
        <w:pStyle w:val="Style17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caps/>
        </w:rPr>
        <w:t>10. Финансирование конкурса.</w:t>
      </w:r>
    </w:p>
    <w:p>
      <w:pPr>
        <w:pStyle w:val="Style17"/>
        <w:spacing w:lineRule="auto" w:line="240" w:before="0" w:after="0"/>
        <w:rPr/>
      </w:pPr>
      <w:r>
        <w:rPr/>
        <w:tab/>
        <w:t>Конкурс финансируется за счет средств муниципальной программы «Развитие культуры и молодежной политики города Рубцовска» на 2015-2017 годы.</w:t>
        <w:tab/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Данное положение является официальным приглашением к участию в конкурсе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дата рождения, учебное заведение (место работы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рабо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ий адрес, почтовый индек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ховое свидетельств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юри городского открытого конкурса военно-патриотических стенгазет, посвященного Дню защитника Отечества, среди учебных заведений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Краснова Наталья Александровна </w:t>
      </w:r>
      <w:r>
        <w:rPr>
          <w:sz w:val="32"/>
          <w:szCs w:val="32"/>
        </w:rPr>
        <w:t>– заместитель начальника МКУ «Управление культуры, спорта и молодежной политики» г. Рубцовс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Белкин Владимир Павлович </w:t>
      </w:r>
      <w:r>
        <w:rPr>
          <w:sz w:val="32"/>
          <w:szCs w:val="32"/>
        </w:rPr>
        <w:t>– представитель отдела Военного Комиссариата Алтайского края по г. Рубцовску, Рубцовскому и Егорьевскому районам, майор запаса, депутат Алтайского краевого законодательного собрания; т. 8 913 095 99 00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Теплухин Иван Григорьевич </w:t>
      </w:r>
      <w:r>
        <w:rPr>
          <w:sz w:val="32"/>
          <w:szCs w:val="32"/>
        </w:rPr>
        <w:t>– руководитель Рубцовской Городской общественной Организации Городского совета ветеранов войны, труда (пенсионеров), вооруженных сил и правоохранительных органов, т. 8 913 093 64 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Сапрыкина Алиса Павловна– </w:t>
      </w:r>
      <w:r>
        <w:rPr>
          <w:sz w:val="32"/>
          <w:szCs w:val="32"/>
        </w:rPr>
        <w:t>ведущ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етодист МКУ «Управление культуры, спорта и молодежной политики»        г. Рубцов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лен Рубцовской городской молодёжной Палаты, т. 8 929 329 54 37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Казаков Сергей Николаевич –</w:t>
      </w:r>
      <w:r>
        <w:rPr>
          <w:sz w:val="32"/>
          <w:szCs w:val="32"/>
        </w:rPr>
        <w:t xml:space="preserve"> заместитель директора по учебно-воспитательной работе МБОУ ДОД «Детская художественная школа» г. Рубцовска, т. 8 905 925 26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нкурс Знак"/>
    <w:qFormat/>
    <w:rPr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нкурс"/>
    <w:basedOn w:val="Normal"/>
    <w:qFormat/>
    <w:pPr>
      <w:spacing w:lineRule="atLeast" w:line="240" w:before="120" w:after="1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SimSun;Arial Unicode MS" w:cs="Calibri"/>
      <w:kern w:val="2"/>
      <w:sz w:val="20"/>
      <w:lang w:bidi="hi-IN"/>
    </w:rPr>
  </w:style>
  <w:style w:type="paragraph" w:styleId="Bodytext2">
    <w:name w:val="bodytext2"/>
    <w:basedOn w:val="Normal"/>
    <w:qFormat/>
    <w:pPr>
      <w:suppressAutoHyphens w:val="true"/>
      <w:spacing w:lineRule="atLeast" w:line="100" w:before="280" w:after="280"/>
    </w:pPr>
    <w:rPr>
      <w:rFonts w:ascii="Arial" w:hAnsi="Arial" w:eastAsia="SimSun;Arial Unicode MS" w:cs="Ari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0:00Z</dcterms:created>
  <dc:creator>lasarev</dc:creator>
  <dc:description/>
  <cp:keywords/>
  <dc:language>en-US</dc:language>
  <cp:lastModifiedBy>lasarev</cp:lastModifiedBy>
  <cp:lastPrinted>2015-01-15T09:33:00Z</cp:lastPrinted>
  <dcterms:modified xsi:type="dcterms:W3CDTF">2015-01-15T04:27:00Z</dcterms:modified>
  <cp:revision>3</cp:revision>
  <dc:subject/>
  <dc:title>УТВЕРЖДАЮ:</dc:title>
</cp:coreProperties>
</file>