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вободные помещения по состоянию на 12.04.2016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12"/>
        <w:gridCol w:w="1840"/>
        <w:gridCol w:w="3988"/>
        <w:gridCol w:w="335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, здание гаража, нежилое помещение гаражного бокса, нежилое помещение гаражного бокс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гостиница «Алей»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 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, пом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Скл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13,78кв.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6-01-19T13:30:00Z</cp:lastPrinted>
  <dcterms:modified xsi:type="dcterms:W3CDTF">2016-04-12T02:02:00Z</dcterms:modified>
  <cp:revision>63</cp:revision>
  <dc:subject/>
  <dc:title>               Свободные помещения на 15</dc:title>
</cp:coreProperties>
</file>