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вободные помещения по состоянию на 12.04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25"/>
        <w:gridCol w:w="1606"/>
        <w:gridCol w:w="4098"/>
        <w:gridCol w:w="34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, здание гаража, нежилое помещение гаражного бокса, нежилое помещение гаражного бокс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 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верная,23, пом.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4,88 кв.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6-01-19T13:30:00Z</cp:lastPrinted>
  <dcterms:modified xsi:type="dcterms:W3CDTF">2016-05-18T08:14:00Z</dcterms:modified>
  <cp:revision>64</cp:revision>
  <dc:subject/>
  <dc:title>               Свободные помещения на 15</dc:title>
</cp:coreProperties>
</file>