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нормативных правовых актов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е о размещении нестационарных торговых объектов на территории муниципального образования город Рубцовск Алтайского края, </w:t>
      </w: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 xml:space="preserve">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 муниципального образования город Рубцовск Алтайского края, </w:t>
      </w: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Методика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ов муниципальных нормативных правовых актов является комитет Администрации города Рубцовска по архитектуре и градостроительству: 658200, город Рубцовск, пр. Ленина, 130, т. 4-33-11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arhitektura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bs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— «разработчик» в соответствующем падеж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шение о разработке  проектов муниципальных нормативных правовых актов  </w:t>
      </w:r>
      <w:r>
        <w:rPr>
          <w:rFonts w:cs="Times New Roman" w:ascii="Times New Roman" w:hAnsi="Times New Roman"/>
          <w:spacing w:val="2"/>
          <w:sz w:val="28"/>
          <w:szCs w:val="28"/>
        </w:rPr>
        <w:t>принято с целью обеспечения нормативно-правового регулирования отношений, связанных с размещением нестационарных торговых объектов на территории муниципального образовании город Рубцовск Алтайского края.</w:t>
      </w:r>
    </w:p>
    <w:p>
      <w:pPr>
        <w:pStyle w:val="ConsPlusNormal"/>
        <w:ind w:firstLine="567"/>
        <w:jc w:val="both"/>
        <w:rPr/>
      </w:pPr>
      <w:r>
        <w:rPr/>
        <w:t>Предметом  правового  регулирования проектов муниципальных нормативных правовых актов является анализ проблем и целей государственного регулирования в сфере предпринимательской и инвестиционной деятельности, выявлении альтернативных вариантов их достижения, а также определении связанных с ними выгод и издержек хозяйствующих субъектов, подвергающихся воздействию государственного регулирования, для выбора наиболее эффективного его вариа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 муниципальных  нормативных  правовых  актов соответствуют  Законодательству Российской Федерации, Алтайского  края, муниципальным правовым актам города Рубцовска Алтайского кра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   муниципальных    нормативных    правовых    актов   будет распространено на физические и юридические лица, общественные объединения, занятые в сфере предпринимательской, инвестиционной деятельности, объединения потребителей, отраслевые (функциональные) органы Администрации города, субъекты правотворческой инициатив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. Принятие   проектов   муниципальных   нормативных  правовых  актов  не повлечет изменения полномочий органов местного самоуправления города. Принятие проектов  муниципальных  нормативных правовых актов не повлечет  изменения  прав  и  обязанностей субъектов предпринимательской и инвестиционной деятельности. Принятие проектов муниципальных нормативных правовых актов не повлечет увеличение расходов субъектов предпринимательской и инвестиционной  деятельности  и  органов  местного  самоуправления  города, связанных с изменением их прав и обязанностей. Принятие  проектов муниципальных правовых актов не повлечет возникновение рисков  негативных последствий решения проблемы предложенным способом регулирования.  Предполагаемая  дата  вступления  в  силу  муниципальных  нормативных правовых актов после официального опубликова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 Необходимость  установления  отсрочки  вступления в силу муниципальных нормативных правовых актов отсутствует. Необходимость  распространения  предлагаемого  регулирования  на  ранее возникшие отношения отсутствует. Необходимыми  для  достижения  заявленных  целей регулирования являются следующие  организационно-технические,  методологические,  информационные и иные мероприятия: опубликования принятых муниципальных нормативных правовых ак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 о  начале  публичного  обсуждения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закона Алтайского края от 10.11.2014 N 90-ЗС "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  осуществления предпринимательской и инвестиционной деятельности" были опубликованы в информационной сети Интерн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ечение   срока,   предусмотренного   для   принятия  разработч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  в   связи   с   проведением   публичного  обсуждения  про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 правовых  актов и  сводного  отчета, в адрес разработчика предложения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инято решение о подготовке проектов муниципальных  нормативных правовых актов. Публичное обсуждение проектов муниципальных правовых актов и сводного отчета планируется проводить в период с 11.05.2017 по 01.06.201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комитета Администрации</w:t>
      </w:r>
    </w:p>
    <w:p>
      <w:pPr>
        <w:pStyle w:val="TextBodyIndent"/>
        <w:ind w:left="0" w:hanging="0"/>
        <w:jc w:val="both"/>
        <w:rPr/>
      </w:pPr>
      <w:r>
        <w:rPr/>
        <w:t>города Рубцовска по архитектуре и</w:t>
      </w:r>
    </w:p>
    <w:p>
      <w:pPr>
        <w:pStyle w:val="TextBodyIndent"/>
        <w:ind w:left="0" w:hanging="0"/>
        <w:jc w:val="both"/>
        <w:rPr/>
      </w:pPr>
      <w:r>
        <w:rPr/>
        <w:t>градостроительству                                                                         Н.Т. Деревя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rubsovsk.org" TargetMode="External"/><Relationship Id="rId3" Type="http://schemas.openxmlformats.org/officeDocument/2006/relationships/hyperlink" Target="consultantplus://offline/ref=A931517B392F7AE66E044620F95256C8B51E7D29AE1139FDE109EF39C3C5131A594Fm7H" TargetMode="External"/><Relationship Id="rId4" Type="http://schemas.openxmlformats.org/officeDocument/2006/relationships/hyperlink" Target="consultantplus://offline/ref=FF17697F13C62A056CD2B528DBB6C3A53997571CDCD1116196F78514F4A8AAFB4C3A2372469A6B7E52124Ch8l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Администрация_Рубцовска</cp:lastModifiedBy>
  <cp:lastPrinted>2017-04-27T16:41:00Z</cp:lastPrinted>
  <dcterms:modified xsi:type="dcterms:W3CDTF">2017-05-03T09:02:00Z</dcterms:modified>
  <cp:revision>107</cp:revision>
  <dc:subject/>
  <dc:title/>
</cp:coreProperties>
</file>