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ОТЧЕТ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а Рубцовск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Администрацией города Рубцовска Алтайского края муниципальной услуги «Выдача разрешений на установку и эксплуатацию рекламной констр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 комитетом Администрации города Рубцовска по архитектуре и градостроительству (Алтайский край, г. Рубцовск, пр. Ленина, 130,                  т. 4-46-93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aritonk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hitek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, было      принято     решение     о       разработке  проекта муниципального нормативного правового акта постановления Администрации города Рубцовска Алтайского края «Об утверждении Административного регламента предоставления Администрацией города Рубцовска Алтайского края муниципальной услуги «Выдача разрешений на установку и эксплуатацию рекламной конструк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едующим основаниям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13.03.2006 №38-ФЗ «О рекламе», Федерального закона от 06.10.2003 №131-ФЗ «Об общих принципах организации местного самоуправления В Российской Федерации», Федерального закона от 27.07.2006 №152-ФЗ «О персональных данных»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метом  правового  регулирования проекта муниципального нормативного правового акта являются правоотношения предоставления Администрацией города Рубцовска Алтайского края муниципальной услуги «Выдача разрешений на установку и эксплуатацию рекламной конструкции»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ект  муниципального  нормативного  правового  акта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 (</w:t>
      </w:r>
      <w:r>
        <w:rPr>
          <w:rFonts w:cs="Times New Roman" w:ascii="Times New Roman" w:hAnsi="Times New Roman"/>
          <w:sz w:val="28"/>
          <w:szCs w:val="28"/>
        </w:rPr>
        <w:t xml:space="preserve">или не соответствует)    законодательству  Российской    Федерации,  Алтайского    края, муниципальным правовым актам города Рубцовска Алтайского края (нужное подчеркнуть)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йствие    муниципального    нормативного    правового    акта   будет распространено на физических, юридических лиц и индивидуальных предприним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по архитек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у</w:t>
        <w:tab/>
        <w:tab/>
        <w:tab/>
        <w:tab/>
        <w:tab/>
        <w:tab/>
        <w:tab/>
        <w:t>Н.Т.Дерев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itonkina@rubtsovsk.org" TargetMode="External"/><Relationship Id="rId3" Type="http://schemas.openxmlformats.org/officeDocument/2006/relationships/hyperlink" Target="mailto:arhitektura@rubtsovsk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user</dc:creator>
  <dc:description/>
  <cp:keywords/>
  <dc:language>en-US</dc:language>
  <cp:lastModifiedBy>user</cp:lastModifiedBy>
  <cp:lastPrinted>2017-08-08T09:47:00Z</cp:lastPrinted>
  <dcterms:modified xsi:type="dcterms:W3CDTF">2017-08-14T08:14:00Z</dcterms:modified>
  <cp:revision>6</cp:revision>
  <dc:subject/>
  <dc:title>СВОДНЫЙ ОТЧЕТ  </dc:title>
</cp:coreProperties>
</file>