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го нормативного правового акта «Об утверждении Административного регламента предоставления Администрацией города Рубцовска Алтайского края муниципальной услуги «Выдача (направление) уведомления о соответствии (несоответствии) планируемых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на земельном участке,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, Алтайский край, г. Рубцовск, пр. Ленина, 130, т. 8(38557) 9-64-17, </w:t>
      </w:r>
      <w:r>
        <w:rPr>
          <w:rFonts w:cs="Times New Roman" w:ascii="Times New Roman" w:hAnsi="Times New Roman"/>
          <w:sz w:val="26"/>
          <w:szCs w:val="26"/>
          <w:lang w:val="en-US"/>
        </w:rPr>
        <w:t>cherdako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>«Выдача (направление) уведомления о соответствии (несоответствии) планируемых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на земельном участке,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имеющих намерение получить уведомления о соответствии (несоответствии) планируемых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на земельном участке,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0.07.2021 по 09.08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дак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7)96417(доб.31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user</cp:lastModifiedBy>
  <cp:lastPrinted>2021-01-14T15:19:00Z</cp:lastPrinted>
  <dcterms:modified xsi:type="dcterms:W3CDTF">2021-07-19T03:11:00Z</dcterms:modified>
  <cp:revision>13</cp:revision>
  <dc:subject/>
  <dc:title>СВОДНЫЙ ОТЧЕТ</dc:title>
</cp:coreProperties>
</file>