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ценки регулирующего воздейств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го нормативного правового акта: 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выписки из реестра объектов муниципальной собственности муниципального образования город Рубцовск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 4-23-55, </w:t>
      </w:r>
      <w:hyperlink r:id="rId2">
        <w:r>
          <w:rPr>
            <w:rStyle w:val="InternetLink"/>
            <w:sz w:val="28"/>
            <w:szCs w:val="28"/>
          </w:rPr>
          <w:t xml:space="preserve">     kui@rubsovsk.org</w:t>
        </w:r>
      </w:hyperlink>
      <w:r>
        <w:rPr>
          <w:sz w:val="28"/>
          <w:szCs w:val="28"/>
        </w:rPr>
        <w:t xml:space="preserve"> (далее по тексту — «разработчик» в соответствующем падеж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предоставлением выписки из реестра объектов муниципальной собственности муниципального образования город Рубцов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правового регулирования проекта муниципального нормативного правового акта является анализ проблем и целей государственного регулирования в сфере предпринимательской и инвестиционной деятельности, выявлении альтернативных вариантов их достижения, а также определении связанных с ними выгод и издержек хозяйствующих субъектов, подвергающихся воздействию государственного регулирования, для выбора наиболее эффективного его вари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нормативного правового акта соответствует законодательству Российской   Федерации, Алтайского края, муниципальным правовым актам города Рубцовск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   муниципального    нормативного   правового   акта   будет распространено на физические и юридические лица, индивидуальных предпринимателей,  занятых в сфере предпринимательской, инвестиционной деятельности, отраслевые (функциональные) органы Администрации города, субъекты правотворческой инициативы 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. Принятие   проекта муниципального нормативного правового акта не повлечет изменения полномочий органов местного самоуправления города. Принятие муниципального   нормативного правового акта  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 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муниципального   нормативного правового акта не повлечет возникновение рисков негативных последствий решения проблемы предложенным способом регулирования.  Предполагаемая дата вступления в силу муниципального нормативного правового акта после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  начале  публичного  обсуждения  в соответствии с частью 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5 закона Алтайского края от 10.11.2014 № 90-ЗС «О порядке проведения оценки   регулирующего  воздействия  и  экспертизы  проектов  муниципальных нормативных    правовых    актов,   затрагивающих   вопросы осуществления предпринимательской и инвестиционной деятельности», постановлением Администрации города Рубцовска Алтайского края от 31.07.2017  № 2406 «Об утверждении положения о проведении оценки регулирующего воздействия проектов муниципальных нормативных правовых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» опубликовано в информ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4.09.2018 по 12.10.20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И.о.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тета</w:t>
      </w:r>
    </w:p>
    <w:p>
      <w:pPr>
        <w:pStyle w:val="TextBodyIndent"/>
        <w:ind w:left="0" w:hanging="0"/>
        <w:jc w:val="both"/>
        <w:rPr/>
      </w:pPr>
      <w:r>
        <w:rPr/>
        <w:t xml:space="preserve">Администрации города Рубцовска 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по управлению имуществом                                                          </w:t>
      </w:r>
      <w:r>
        <w:rPr>
          <w:lang w:val="ru-RU"/>
        </w:rPr>
        <w:t>И.А. Пикалов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uppressAutoHyphens w:val="true"/>
      <w:ind w:left="7788" w:hanging="0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@rubsovsk.org" TargetMode="External"/><Relationship Id="rId3" Type="http://schemas.openxmlformats.org/officeDocument/2006/relationships/hyperlink" Target="consultantplus://offline/ref=A931517B392F7AE66E044620F95256C8B51E7D29AE1139FDE109EF39C3C5131A594Fm7H" TargetMode="External"/><Relationship Id="rId4" Type="http://schemas.openxmlformats.org/officeDocument/2006/relationships/hyperlink" Target="consultantplus://offline/ref=FF17697F13C62A056CD2B528DBB6C3A53997571CDCD1116196F78514F4A8AAFB4C3A2372469A6B7E52124Ch8l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7:00Z</dcterms:created>
  <dc:creator>Valyaeva</dc:creator>
  <dc:description/>
  <cp:keywords/>
  <dc:language>en-US</dc:language>
  <cp:lastModifiedBy>trunikova</cp:lastModifiedBy>
  <cp:lastPrinted>2018-09-21T16:26:00Z</cp:lastPrinted>
  <dcterms:modified xsi:type="dcterms:W3CDTF">2018-09-21T09:30:00Z</dcterms:modified>
  <cp:revision>4</cp:revision>
  <dc:subject/>
  <dc:title/>
</cp:coreProperties>
</file>