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 внесении изменений в Административный регламент предоставления Администрацией города Рубцовска Алтайского края муниципальной услуги «Выдача разрешения на ввод объекта капитального строительства в эксплуатацию», утвержденный постановлением Администрации города Рубцовска Алтайского края от 21.04.2022 № 1154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06.12.2021             № 408-ФЗ «О внесении изменений в отдельные законодательные акты Российской Федерации»,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разрешения на ввод объекта капитального строительства в эксплуатацию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ввод в эксплуатацию объекта капитального строительства, в том числе внести изменения в разрешение на ввод в эксплуатацию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0.09.2022 по 11.10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2-09-19T13:56:00Z</cp:lastPrinted>
  <dcterms:modified xsi:type="dcterms:W3CDTF">2022-09-19T07:10:00Z</dcterms:modified>
  <cp:revision>24</cp:revision>
  <dc:subject/>
  <dc:title>СВОДНЫЙ ОТЧЕТ</dc:title>
</cp:coreProperties>
</file>