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проведении оценки регулирующего воздействия проекта муниципального нормативного правового акта Администрации города Рубцовска Алтайского края -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екта постановления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постановление Администрации города  Рубцовска Алтайского края от  27.11.2019  № 3020 «Об  утверждении 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<w:tab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7"/>
          <w:szCs w:val="27"/>
          <w:lang w:val="en-US"/>
        </w:rPr>
        <w:t>mandebur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по тексту - разработчик)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ешение о разработке проекта муниципального нормативного правового акта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: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Действие муниципального нормативного правового акта будет распространено на физических лиц в целях индивидуального жилищного строительства, ведения личного подсобного хозяйства в границах населенного пункта, садоводства, дачного хозяйства, физических лиц и крестьянские (фермерские) хозяйства в целях осуществления крестьянским (фермерским) хозяйством его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муниципального нормативного правового акта не повлечет возникновение рисков негативных процес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меется необходимость распространения предлагаемого регулирования на отношения, возникшие с 14.07.202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09.12.2022 по 30.12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 xml:space="preserve">                   А.Н. Колупа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2-09-26T11:25:00Z</cp:lastPrinted>
  <dcterms:modified xsi:type="dcterms:W3CDTF">2022-12-12T01:42:00Z</dcterms:modified>
  <cp:revision>40</cp:revision>
  <dc:subject/>
  <dc:title>СВОДНЫЙ ОТЧЕТ</dc:title>
</cp:coreProperties>
</file>