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Headertexttopleveltextcentertext"/>
        <w:shd w:fill="FFFFFF" w:val="clear"/>
        <w:spacing w:before="0" w:after="0"/>
        <w:ind w:right="-2" w:hanging="0"/>
        <w:jc w:val="center"/>
        <w:textAlignment w:val="baseline"/>
        <w:rPr/>
      </w:pPr>
      <w:r>
        <w:rPr>
          <w:sz w:val="28"/>
          <w:szCs w:val="28"/>
        </w:rPr>
        <w:t>проекта муниципального нормативного правового акта Администрации города Рубцовска Алтайского края - «</w:t>
      </w:r>
      <w:r>
        <w:rPr>
          <w:spacing w:val="2"/>
          <w:sz w:val="28"/>
          <w:szCs w:val="28"/>
        </w:rPr>
        <w:t>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»</w:t>
      </w:r>
    </w:p>
    <w:p>
      <w:pPr>
        <w:pStyle w:val="Normal"/>
        <w:spacing w:lineRule="atLeast" w:line="0" w:before="0" w:after="0"/>
        <w:contextualSpacing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9-64-31 доб. 426, </w:t>
      </w:r>
      <w:r>
        <w:rPr>
          <w:rFonts w:cs="Times New Roman" w:ascii="Times New Roman" w:hAnsi="Times New Roman"/>
          <w:sz w:val="28"/>
          <w:szCs w:val="28"/>
          <w:lang w:val="en-US"/>
        </w:rPr>
        <w:t>mandebu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разработчик).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Решение о разработке проекта муниципального нормативного правового акта «</w:t>
      </w:r>
      <w:r>
        <w:rPr>
          <w:rFonts w:cs="Times New Roman" w:ascii="Times New Roman" w:hAnsi="Times New Roman"/>
          <w:spacing w:val="2"/>
          <w:sz w:val="27"/>
          <w:szCs w:val="27"/>
        </w:rPr>
        <w:t>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» принято с целью обеспечения нормативно-правового регулирования отношений, связанных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размещением нестационарных торговых объектов на территории муниципального образования город Рубцовск Алтайского края, организацией и проведением торгов по продаже права на заключение договоров на 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ConsPlusNonformat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Предметом правового регулирования проекта муниципального нормативного правового акта является совершенствование процедуры проведения торгов по продаже прав на заключение договоров на размещение и эксплуатацию нестационарных торговых объектов, а также определения размера годовой начальной (минимальной) платы по договорам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ConsPlusNonformat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Действие муниципального нормативного правового акта будет распространено на юридические лица, индивидуальных предпринимателей, а также на лица, зарегистрированных в качестве самозанятых, имеющих намерение получить право на заключение договоров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органов местного самоуправления города, связанных с изменением их прав и обязанностей, повлечет увеличение расходов субъектов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7"/>
          <w:szCs w:val="27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Имеется необходимость распространения предлагаемого регулирования на правоотношения, возникшие с 01.01.202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2.01.2024 по 09.02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ab/>
        <w:t xml:space="preserve">       А.Н. Колупае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4-01-18T11:52:00Z</cp:lastPrinted>
  <dcterms:modified xsi:type="dcterms:W3CDTF">2024-01-19T02:23:00Z</dcterms:modified>
  <cp:revision>58</cp:revision>
  <dc:subject/>
  <dc:title>СВОДНЫЙ ОТЧЕТ</dc:title>
</cp:coreProperties>
</file>