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ЫЙ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ценки регулирующего воздействия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а муниципального нормативного правового акта Администрации города Рубцовска Алтайского края - </w:t>
      </w:r>
      <w:r>
        <w:rPr>
          <w:bCs/>
          <w:sz w:val="28"/>
          <w:szCs w:val="28"/>
        </w:rPr>
        <w:t>проекта постановления «</w:t>
      </w:r>
      <w:r>
        <w:rPr>
          <w:sz w:val="28"/>
          <w:szCs w:val="28"/>
        </w:rPr>
        <w:t>О внесении изменений в постановление Администрации города Рубцовска Алтайского края от 14.02.2024 № 391 «Об утверждении Административного регламента предоставления Администрацией города Рубцовска Алтайского кра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на территории муниципального образования город Рубцовск Алтайского края»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зработчиком проекта муниципального нормативного правового акта является комитет Администрации города Рубцовска по управлению имуществом: 658200, город Рубцовск, пер. Бульварный, 25, т.: +7 (38557) 9-64-31 доб. 426, </w:t>
      </w:r>
      <w:r>
        <w:rPr>
          <w:rFonts w:cs="Times New Roman" w:ascii="Times New Roman" w:hAnsi="Times New Roman"/>
          <w:sz w:val="28"/>
          <w:szCs w:val="28"/>
          <w:lang w:val="en-US"/>
        </w:rPr>
        <w:t>mandebur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по тексту - разработчик).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ab/>
        <w:t xml:space="preserve">Решение о разработке проекта муниципального нормативного правового акта «О внесении изменений в постановление Администрации города Рубцовска Алтайского края от 14.02.2024 № 391 «Об утверждении Административного регламента предоставления Администрацией города Рубцовска Алтайского кра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на территории муниципального образования город Рубцовск Алтайского края» принято с целью обеспечения качества предоставления и доступности муниципальной услуги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едметом правового регулирования проекта муниципального нормативного правового акта являются: определение сроков, требования, условия предоставления и последовательность действий (административных процедур) при осуществлении полномочий по оказанию муниципальной услуги, контроль за предоставлением муниципальной услуги, досудебный (внесудебный) порядок обжалования решений и действий органа, предоставляющего муниципальную услуг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Рубцовска Алтайского края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Действие муниципального нормативного правового акта будет распространено на физических лиц, индивидуальных предпринимателей и юридических лиц</w:t>
      </w:r>
      <w:r>
        <w:rPr>
          <w:sz w:val="27"/>
          <w:szCs w:val="27"/>
        </w:rPr>
        <w:t>, имеющих право в соответствии с действующим законодательством на п</w:t>
      </w:r>
      <w:r>
        <w:rPr>
          <w:sz w:val="28"/>
          <w:szCs w:val="28"/>
        </w:rPr>
        <w:t>редоставление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на территории муниципального образования город Рубцовск Алтайского края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нятие проекта муниципального нормативного правового акта не повлечет изменения полномочий органов местного самоуправления города Рубцовск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нятие проекта муниципального нормативного правового акта не повлечет увеличение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нятие муниципального нормативного правового акта не повлечет изменения прав и обязанностей субъектов предпринимательской и инвестиционной деятельност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нятие муниципального нормативного правового акта не повлечет возникновение рисков негативных </w:t>
      </w:r>
      <w:r>
        <w:rPr>
          <w:color w:val="000000"/>
          <w:sz w:val="27"/>
          <w:szCs w:val="27"/>
        </w:rPr>
        <w:t>последствий решения проблемы предложенным способом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дполагаемая дата вступления в силу муниципального нормативного правового акта после официального опубликования.</w:t>
      </w:r>
    </w:p>
    <w:p>
      <w:pPr>
        <w:pStyle w:val="Normal"/>
        <w:widowControl w:val="false"/>
        <w:autoSpaceDE w:val="false"/>
        <w:ind w:firstLine="708"/>
        <w:rPr>
          <w:sz w:val="27"/>
          <w:szCs w:val="27"/>
        </w:rPr>
      </w:pPr>
      <w:r>
        <w:rPr>
          <w:sz w:val="27"/>
          <w:szCs w:val="27"/>
        </w:rPr>
        <w:t>Необходимость установления переходного периода отсутствует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Имеется необходимость распространения предлагаемого регулирования на правоотношения, возникшие с 14.02.2024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публикования принятого муниципального нормативного правового а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начале публичного обсуждения в соответствии с частью 3 статьи 5 закона Алтайского края от 10.11.2014 № 90-ЗС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 было опубликовано в информационной сети Интернет на официальном сайте Администрации города Рубцовск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чиком принято решение о подготовке проекта муниципального нормативного правового акта. Публичное обсуждение проекта муниципального правового акта и сводного отчета планируется проводить в период с 28.03.2024 по 18.04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7"/>
          <w:szCs w:val="27"/>
        </w:rPr>
        <w:t xml:space="preserve">Председатель комитет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Рубцовска </w:t>
        <w:tab/>
        <w:tab/>
        <w:tab/>
        <w:tab/>
        <w:tab/>
        <w:t xml:space="preserve">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 управлению имуществом</w:t>
        <w:tab/>
        <w:tab/>
        <w:tab/>
        <w:tab/>
        <w:tab/>
        <w:tab/>
        <w:t xml:space="preserve">       А.Н. Колупаев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4:54:00Z</dcterms:created>
  <dc:creator>shitenkoa</dc:creator>
  <dc:description/>
  <cp:keywords/>
  <dc:language>en-US</dc:language>
  <cp:lastModifiedBy>Мандебура Наталья Николаевна</cp:lastModifiedBy>
  <cp:lastPrinted>2024-03-28T13:10:00Z</cp:lastPrinted>
  <dcterms:modified xsi:type="dcterms:W3CDTF">2024-03-28T06:10:00Z</dcterms:modified>
  <cp:revision>52</cp:revision>
  <dc:subject/>
  <dc:title>СВОДНЫЙ ОТЧЕТ</dc:title>
</cp:coreProperties>
</file>