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 внесении изменений в постановление Администрации города Рубцовска Алтайского края от 26.02.2021 № 451 «Об утверждении Правил присвоения, изменения и аннулирования адресов объектам, находящимся на территории муниципального образования город Рубцовск Алтайского края»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индивидуальных предпринимателей, имеющих намерение присвоить (изменить, аннулировать) адрес объектам, находящимся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8.04.2024 по 26.04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А.Н. 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4-04-04T14:27:00Z</cp:lastPrinted>
  <dcterms:modified xsi:type="dcterms:W3CDTF">2024-04-04T07:28:00Z</dcterms:modified>
  <cp:revision>35</cp:revision>
  <dc:subject/>
  <dc:title>СВОДНЫЙ ОТЧЕТ</dc:title>
</cp:coreProperties>
</file>