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ЫЙ ОТЧЕТ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я Администрации города Рубцовска Алтайского края «О внесении изменений и дополнений в Административный регламент предоставления Администрацией города Рубцовск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 «Выдача разрешений на строительство и ввод объектов в эксплуатацию», утвержденного постановлением Администрации города Рубцовска Алтайского края от 06.06.2016 № 238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вид и наименование проекта муниципального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муниципального нормативного правового ак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города Рубцовска по архитектуре и градостроительству, Алтайский край, г. Рубцовск, пр. Ленина, 130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. 4-46-93, </w:t>
      </w:r>
      <w:r>
        <w:rPr>
          <w:rFonts w:cs="Times New Roman" w:ascii="Times New Roman" w:hAnsi="Times New Roman"/>
          <w:sz w:val="28"/>
          <w:szCs w:val="28"/>
          <w:lang w:val="en-US"/>
        </w:rPr>
        <w:t>dev@rubtsovsk.org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полное наименование, местонахождение, телефон, адрес электронной почты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далее по тексту   -  «разработчик» в соответствующем падеже)    было      принято     решение     о       разработке  проекта муниципального нормативного правового акта постановления Администрации города Рубцовска Алтайского края «О внесении изменений и дополнений в Административный регламент предоставления Администрацией города Рубцовска Алтайского края муниципальной услуги  «Выдача разрешений на строительство и ввод объектов в эксплуатацию», утвержденного постановлением Администрации города Рубцовск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6.2016 № 2383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и наименование проекта муниципального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едующим основаниям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8.11.2015 № 339-ФЗ «О внесении изменений в статьи 48 и 51 Градостроительного кодекса Российской Федерации», Федерального закона от 23.06.2016 № 198-ФЗ «О внесении изменений в статью 55 Градостроительного кодекса Российской Федерации», Федерального закона 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Федерального закона от 19.12.2016 № 445-ФЗ «О внесении изменений в статьи 51 и 55 Градостроительного кодекса Российской Федераци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обоснование необходимости подготовки проекта муниципального нормативного правового акта)</w:t>
      </w:r>
    </w:p>
    <w:p>
      <w:pPr>
        <w:pStyle w:val="ConsPlusNonformat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дметом  правового  регулирования проекта муниципального нормативного правового акта являются правоотношения</w:t>
      </w:r>
    </w:p>
    <w:p>
      <w:pPr>
        <w:pStyle w:val="ConsPlusNonformat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Администрацией города Рубцовска Алтайского края муниципальной услуги «Выдача разрешений на строительство и ввод объектов в эксплуатацию»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аткое изложение предмета правового регулирования проекта муниципального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муниципального  нормативного  правового  акта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 (</w:t>
      </w:r>
      <w:r>
        <w:rPr>
          <w:rFonts w:cs="Times New Roman" w:ascii="Times New Roman" w:hAnsi="Times New Roman"/>
          <w:sz w:val="28"/>
          <w:szCs w:val="28"/>
        </w:rPr>
        <w:t xml:space="preserve">или не соответствует)    законодательству  Российской    Федерации,  Алтайского    края, муниципальным правовым актам города Рубцовска Алтайского края (нужное подчеркнуть)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   муниципального    нормативного    правового    акта   буд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о 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, юридические лица, индивидуальные предпринимате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 города, интересы которых будут затронуты предлагаемым  правовым регулирование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по архитек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достроительству</w:t>
        <w:tab/>
        <w:tab/>
        <w:tab/>
        <w:tab/>
        <w:tab/>
        <w:tab/>
        <w:tab/>
        <w:t>Н.Т.Деревя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992" w:gutter="0" w:header="0" w:top="295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6:00Z</dcterms:created>
  <dc:creator>user</dc:creator>
  <dc:description/>
  <cp:keywords/>
  <dc:language>en-US</dc:language>
  <cp:lastModifiedBy>user</cp:lastModifiedBy>
  <cp:lastPrinted>2017-08-08T09:47:00Z</cp:lastPrinted>
  <dcterms:modified xsi:type="dcterms:W3CDTF">2017-08-08T02:49:00Z</dcterms:modified>
  <cp:revision>3</cp:revision>
  <dc:subject/>
  <dc:title>СВОДНЫЙ ОТЧЕТ  </dc:title>
</cp:coreProperties>
</file>