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 внесении изменений в Административный регламент предоставления Администрацией города Рубцовска Алтай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города Рубцовска Алтайского края от 21.04.2022 № 115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разрешение на строительство объекта капитального строительства, в том числе внести изменения в разрешение на строительство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4.07.2024 по 24.07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3-03-06T14:41:00Z</cp:lastPrinted>
  <dcterms:modified xsi:type="dcterms:W3CDTF">2024-07-04T03:06:00Z</dcterms:modified>
  <cp:revision>30</cp:revision>
  <dc:subject/>
  <dc:title>СВОДНЫЙ ОТЧЕТ</dc:title>
</cp:coreProperties>
</file>