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го нормативного правового акта «О внесении дополнений в Административный регламент предоставления муниципальной услуги «Выдача градостроительного плана земельного участка», утвержденного постановлением Администрации города Рубцовска Алтайского края от 10.11.2017 № 5304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комитет Администрации города Рубцовска по архитектуре и градостроительству, Алтайский край, г. Рубцовск, пр. Ленина, 130, т. 9-64-17, </w:t>
      </w:r>
      <w:r>
        <w:rPr>
          <w:rFonts w:cs="Times New Roman" w:ascii="Times New Roman" w:hAnsi="Times New Roman"/>
          <w:sz w:val="26"/>
          <w:szCs w:val="26"/>
          <w:lang w:val="en-US"/>
        </w:rPr>
        <w:t>dev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9.12.2017              № 479-ФЗ «О внесении изменений в Федеральный закон 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 единого заявлен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 правового  регулирования проекта муниципального нормативного правового акта являются правоотношения Предоставление Администрацией города Рубцовска Алтайского края муниципальной услуги «Выдача градостроительного плана земельного участк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юридические лица и индивидуальных предпринимателей, имеющих намерение получить градостроительный план земельного участ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6.04.2019 по 27.05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 по архитекту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радостроительству</w:t>
        <w:tab/>
        <w:tab/>
        <w:tab/>
        <w:tab/>
        <w:tab/>
        <w:tab/>
        <w:tab/>
        <w:t>Н.Т.Деревя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4:00Z</dcterms:created>
  <dc:creator>shitenkoa</dc:creator>
  <dc:description/>
  <cp:keywords/>
  <dc:language>en-US</dc:language>
  <cp:lastModifiedBy>user</cp:lastModifiedBy>
  <dcterms:modified xsi:type="dcterms:W3CDTF">2019-04-26T09:49:00Z</dcterms:modified>
  <cp:revision>7</cp:revision>
  <dc:subject/>
  <dc:title/>
</cp:coreProperties>
</file>