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го нормативного правового акта «Об утверж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 муниципального образования город Рубцовск Алтайского края,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: 658200, город Рубцовск, пр. Ленина, 130, т. 9-64-17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arhitektura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rubso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по тексту — разработчик в соответствующем падеже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шение о разработке  проекта муниципального нормативного правового акта  </w:t>
      </w:r>
      <w:r>
        <w:rPr>
          <w:rFonts w:cs="Times New Roman" w:ascii="Times New Roman" w:hAnsi="Times New Roman"/>
          <w:spacing w:val="2"/>
          <w:sz w:val="28"/>
          <w:szCs w:val="28"/>
        </w:rPr>
        <w:t>принято с целью обеспечения нормативно-правового регулирования отношений, связанных с размещением нестационарных торговых объектов на территории муниципального образовании город Рубцовск Алтайского края.</w:t>
      </w:r>
    </w:p>
    <w:p>
      <w:pPr>
        <w:pStyle w:val="ConsPlusNormal"/>
        <w:ind w:firstLine="567"/>
        <w:jc w:val="both"/>
        <w:rPr/>
      </w:pPr>
      <w:r>
        <w:rPr/>
        <w:t>Предметом  правового  регулирования проекта муниципального нормативного правового акта являются правоотношения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связанные с размещением нестационарных торговых объектов на территории муниципального образования город Рубцовск Алтайского края, в том числе </w:t>
      </w:r>
      <w:r>
        <w:rPr>
          <w:spacing w:val="2"/>
        </w:rPr>
        <w:t>с организацией и проведением торгов по продаже права на заключение договора на размещение и эксплуатацию нестационарных торговых объектов, с определением размера годовой начальной (минимальной) платы за размещение нестационарных торговых объектов</w:t>
      </w:r>
      <w:r>
        <w:rPr/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муниципального нормативного правового акта соответствуют  Законодательству Российской Федерации, Алтайского  края, муниципальным правовым актам города Рубцовска Алтайского кра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муниципального нормативного правового акта будет распространено на юридические лица и индивидуальных предпринимателей, имеющих намерение разместить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естационарный торговый объект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проекта   муниципального   нормативного  правового  акта  не повлечет изменения полномочий органов местного самоуправления города Рубцовска Алтайского края. Принятие проекта   муниципального   нормативного  правового  акта не повлечет  изменения  прав  и  обязанностей субъектов предпринимательской и инвестиционной деятельности. Принятие проекта   муниципального   нормативного  правового  акта не повлечет увеличение расходов субъектов предпринимательской и инвестиционной  деятельности  и  органов  местного  самоуправления  города Рубцовска Алтайского края, связанных с изменением их прав и обязанностей. Принятие  проекта   муниципального   нормативного  правового  акта не повлечет возникновение рисков  негативных последствий решения проблемы предложенным способом регулирования.  Предполагаемая  дата  вступления  в  силу  муниципального  нормативного правового акта после официального опубликова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 Необходимость  установления  отсрочки  вступления в силу муниципального нормативного правового акта отсутствует. Необходимость  распространения  предлагаемого  регулирования  на  ранее возникшие отношения отсутствует. Необходимыми  для  достижения  заявленных  целей регулирования являются следующие  организационно-технические,  методологические,  информационные и иные мероприятия: опубликования принятого муниципального нормативного правового 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 о  начале  публичного  обсуждения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 закона Алтайского края от 10.11.2014 N 90-ЗС «О порядке проведения оценки   регулирующего  воздействия  и  экспертизы  проектов  муниципальных нормативных    правовых    актов,   затрагивающих   вопросы  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инято решение о подготовке проекта муниципального  нормативного правового акта. Публичное обсуждение проекта муниципального правового акта и сводного отчета планируется проводить в период с 10.07.2019 по 30.07.201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И.о. председателя комитета Администрации</w:t>
      </w:r>
    </w:p>
    <w:p>
      <w:pPr>
        <w:pStyle w:val="TextBodyIndent"/>
        <w:ind w:left="0" w:hanging="0"/>
        <w:jc w:val="both"/>
        <w:rPr/>
      </w:pPr>
      <w:r>
        <w:rPr/>
        <w:t>города Рубцовска по архитектуре и</w:t>
      </w:r>
    </w:p>
    <w:p>
      <w:pPr>
        <w:pStyle w:val="TextBodyIndent"/>
        <w:ind w:left="0" w:hanging="0"/>
        <w:jc w:val="both"/>
        <w:rPr/>
      </w:pPr>
      <w:r>
        <w:rPr/>
        <w:t>градостроительству                                                                         А.Н. Королё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suppressAutoHyphens w:val="true"/>
      <w:ind w:left="7788" w:hanging="0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@rubsovsk.org" TargetMode="External"/><Relationship Id="rId3" Type="http://schemas.openxmlformats.org/officeDocument/2006/relationships/hyperlink" Target="consultantplus://offline/ref=FF17697F13C62A056CD2B528DBB6C3A53997571CDCD1116196F78514F4A8AAFB4C3A2372469A6B7E52124Ch8l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0:00Z</dcterms:created>
  <dc:creator>Valyaeva</dc:creator>
  <dc:description/>
  <cp:keywords/>
  <dc:language>en-US</dc:language>
  <cp:lastModifiedBy>user32</cp:lastModifiedBy>
  <cp:lastPrinted>2019-07-12T12:18:00Z</cp:lastPrinted>
  <dcterms:modified xsi:type="dcterms:W3CDTF">2019-07-12T05:49:00Z</dcterms:modified>
  <cp:revision>120</cp:revision>
  <dc:subject/>
  <dc:title/>
</cp:coreProperties>
</file>