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Административного регламента предоставления Администрацией города Рубцовска Алтайского края муниципальной услуги «Согласование проведения переустройства и  (или) перепланировки помещения в многоквартирном дом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Жилищ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Согласование проведения переустройства и  (или) перепланировки помещения в многоквартирном до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согласование проведения переустройства и  (или) перепланировки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2.08.2024 по 22.08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  А.Н.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Архитектура</cp:lastModifiedBy>
  <cp:lastPrinted>2024-08-01T13:21:00Z</cp:lastPrinted>
  <dcterms:modified xsi:type="dcterms:W3CDTF">2024-08-01T06:22:00Z</dcterms:modified>
  <cp:revision>32</cp:revision>
  <dc:subject/>
  <dc:title>СВОДНЫЙ ОТЧЕТ</dc:title>
</cp:coreProperties>
</file>