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ценки регулирующего воздейств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муниципального нормативного правового акта Администрации города Рубцовска Алтайского края «Об утверждении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Заключение соглашения об установлении сервитута в отношении земельных   участков, находящихся в муниципальной собственности, и земельных  участков,   государственная собственность на которые не разграничена»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зработчиком проекта муниципального нормативного правового акта является комитет Администрации города Рубцовска по управлению имуществом: 658200, город Рубцовск, пер. Бульварный, 25, т. 4-23-55, kui@rubtsovsk.org,  (далее по тексту   -  «разработчик» в соответствующем падеже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о разработке проекта муниципального нормативного правового акта принято с целью повышения качества  предоставления и доступности муниципальной услуги, создания комфортных условий для получателей муниципальной услуг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 правового  регулирования проекта муниципального нормативного правового акта являются определение сроков, требования, условия предоставления и последовательность действий (административных процедур) при осуществлении полномочий по оказанию муниципальной услуги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 муниципального  нормативного  правового  акта соответствует законодательству Российской    Федерации,  Алтайского     края, муниципаль- ным правовым актам города Рубцовска Алтайского края.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ействие    муниципального    нормативного    правового    акта   будет распространено на физические и юридические лица, </w:t>
      </w:r>
      <w:r>
        <w:rPr>
          <w:sz w:val="26"/>
          <w:szCs w:val="26"/>
        </w:rPr>
        <w:t>заинтересованные в установлении сервитута 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  проекта   муниципального   нормативного  правового  акта  не повлечет изменения полномочий органов местного самоуправления города.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нятие   проекта   муниципального   нормативного  правового  акта  не повлечет  изменения  прав  и  обязанностей  субъектов предпринимательской и инвестиционной деятельност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  проекта   муниципального   нормативного  правового  акта  не повлечет  увеличение  (уменьшение) расходов субъектов предпринимательской и инвестиционной  деятельности  и  органов  местного  самоуправления  города, связанных с изменением их прав и обязанносте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 проекта  муниципального правового акта не повлечет возникновение  рисков  негативных последствий решения проблемы, предложенным способом регулирования отношений в сфере предоставления муниципальной услуг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 дата  вступления  в  силу  муниципального нормативного правового акта после официального опубликования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 установления  отсрочки  вступления в силу муниципального нормативного правового акта отсутствует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 распространения  предлагаемого  регулирования  на  ранее возникшие отношения отсутствует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ыми  для  достижения  заявленных  целей регулирования являются следующие  организационно-технические,  методологические,  информационные и иные мероприятия:  опубликование принятого муниципального нормативного правового акт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щение о начале публичного обсуждения в соответствии с частью 3 статьи 5 закона Алтайского края от 10.11.2014 № 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  опубликовано в информационной сети Интернет на официальном сайте Администрации города Рубцовска Алтайского кра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ом принято решение о подготовке проекта муниципального нормативного правового акта. Публичное обсуждение проекта муниципального правового акта и сводного отчета  планируется провести  в период с 12.11.2018 п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03.12.201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председателя ком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Рубцов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правлению имуществом                                                           Т.П. Кыш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01:00Z</dcterms:created>
  <dc:creator>tarasenko</dc:creator>
  <dc:description/>
  <cp:keywords/>
  <dc:language>en-US</dc:language>
  <cp:lastModifiedBy>trunikova</cp:lastModifiedBy>
  <cp:lastPrinted>2018-11-06T09:57:00Z</cp:lastPrinted>
  <dcterms:modified xsi:type="dcterms:W3CDTF">2018-11-08T07:58:00Z</dcterms:modified>
  <cp:revision>3</cp:revision>
  <dc:subject/>
  <dc:title/>
</cp:coreProperties>
</file>