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Административного регламента предоставления Администрацией города Рубцовска Алтайского кра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рисвоить (изменить, аннулировать) адрес объектам, находящимся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2.08.2024 по 22.08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    А.Н.Коро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Архитектура</cp:lastModifiedBy>
  <cp:lastPrinted>2024-08-29T10:40:00Z</cp:lastPrinted>
  <dcterms:modified xsi:type="dcterms:W3CDTF">2024-08-29T03:55:00Z</dcterms:modified>
  <cp:revision>34</cp:revision>
  <dc:subject/>
  <dc:title>СВОДНЫЙ ОТЧЕТ</dc:title>
</cp:coreProperties>
</file>