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 «О внесении изменений и дополнений в постановление Администрации города Рубцовска Алтайского края от 23.11.2018 № 3032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комитет Администрации города Рубцовска по архитектуре и градостроительству, Алтайский край, г. Рубцовск, пр. Ленина, 130, т. 9-64-17, </w:t>
      </w:r>
      <w:r>
        <w:rPr>
          <w:rFonts w:cs="Times New Roman" w:ascii="Times New Roman" w:hAnsi="Times New Roman"/>
          <w:sz w:val="26"/>
          <w:szCs w:val="26"/>
          <w:lang w:val="en-US"/>
        </w:rPr>
        <w:t>dev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4.11.1995              № 181-ФЗ «О социальной защите инвалидов 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 правового  регулирования проекта муниципального нормативного правового акта являются правоотношения Предоставление Администрацией города Рубцовска Алтайского кра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, юридических лиц и индивидуальных предпринимателей, имеющих намерение присвоить (изменить, аннулировать) адрес объекту недвижимого имущества, в том числе земельному участку, зданию, сооружению, помещению и объекту незавершенного стро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6.05.2019 по 29.05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архитект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адостроительству</w:t>
        <w:tab/>
        <w:tab/>
        <w:tab/>
        <w:tab/>
        <w:tab/>
        <w:tab/>
        <w:tab/>
        <w:t>Н.Т.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dcterms:modified xsi:type="dcterms:W3CDTF">2019-05-06T08:35:00Z</dcterms:modified>
  <cp:revision>3</cp:revision>
  <dc:subject/>
  <dc:title>СВОДНЫЙ ОТЧЕТ</dc:title>
</cp:coreProperties>
</file>