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ценки регулирующего воздействия проекта муниципального нормативного правового акта  «О  внесении изменений в постановление Администрации города Рубцовска Алтайского края от 25.10.2019 № 2710 «Об утверждении Административного регламента предоставления Администрацией города Рубцовска Алтайского края муниципальной услуги «Выдача разрешений на строительство и ввод объектов в эксплуатацию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акта является комитет Администрации города Рубцовска по архитектуре и градостроительству, Алтайский край, г. Рубцовск, пр. Ленина, 130, т. 9-64-17, </w:t>
      </w:r>
      <w:r>
        <w:rPr>
          <w:rFonts w:cs="Times New Roman" w:ascii="Times New Roman" w:hAnsi="Times New Roman"/>
          <w:sz w:val="26"/>
          <w:szCs w:val="26"/>
          <w:lang w:val="en-US"/>
        </w:rPr>
        <w:t>dev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в целях реализации Федерального закона от 27.07.2010 № 210-ФЗ «Об организации предоставления государственных и муниципальных услуг», в соответствии с постановлением Администрации Алтайского края от 16.05.2011 № 373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6"/>
          <w:szCs w:val="26"/>
        </w:rPr>
        <w:t>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Администрации города Рубцовска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ом  правового  регулирования проекта муниципального нормативного правового акта являются правоотношения Предоставление Администрацией города Рубцовска Алтайского края муниципальной услуг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ыдача разрешений на строительство и ввод объектов в эксплуатацию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физических, юридических лиц и индивидуальных предпринимателей, имеющих намерение  получить разрешение на ввод в эксплуатац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Принятие проекта муниципального правового акта не повлечет возникновение рисков негативных последствий. Предполагаемая дата вступления в силу муниципального нормативного правового акта после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я принятого муниципального нормативного правового а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18.08.2020 по 09.09.20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Рубцовска по архитекту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градостроительству</w:t>
        <w:tab/>
        <w:tab/>
        <w:tab/>
        <w:tab/>
        <w:tab/>
        <w:tab/>
        <w:tab/>
        <w:t>Н.Т.Деревя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В.Есина</w:t>
      </w:r>
    </w:p>
    <w:p>
      <w:pPr>
        <w:pStyle w:val="Normal"/>
        <w:rPr/>
      </w:pPr>
      <w:r>
        <w:rPr/>
        <w:t>9-64-17/317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56:00Z</dcterms:created>
  <dc:creator>Архитектура</dc:creator>
  <dc:description/>
  <cp:keywords/>
  <dc:language>en-US</dc:language>
  <cp:lastModifiedBy>Пользователь Windows</cp:lastModifiedBy>
  <cp:lastPrinted>2020-08-17T08:53:00Z</cp:lastPrinted>
  <dcterms:modified xsi:type="dcterms:W3CDTF">2020-08-18T03:35:00Z</dcterms:modified>
  <cp:revision>8</cp:revision>
  <dc:subject/>
  <dc:title>СВОДНЫЙ ОТЧЕТ</dc:title>
</cp:coreProperties>
</file>