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б утверждении Положения об Общественном совете по развитию предпринимательства при Администрации города Рубцовска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ом проекта муниципального нормативного правового акта является отдел по развитию предпринимательства и рыночной инфраструктуры Администрации города Рубцовска Алтайского края, Алтайский край, г. Рубцовск, пр. Ленина, 130, т. 8-38557-9-64-19, petrovskaia@rubtsovsk.org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статьи 5 закона Алтайского края от 17.11.2008 № 110-ЗС «О развитии малого и среднего предпринимательства в Алтайском крае», координации и информационного обеспечения взаимодействия Администрации города Рубцовска Алтайского края и предпринимательского сообщества города Рубцовска при реализации политики государственной поддержки и развития предпринимательства, а также привлечения субъектов предпринимательства к решению социально-экономических задач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правового регулирования проекта муниципального нормативного правового акта является организация работы во взаимодействии органов местного самоуправления муниципального образования город Рубцовск Алтайского края с общественными объединениями предпринимателей, субъектов малого и среднего предпринимательства, а также организаций, образующих инфраструктуру поддержки предпринима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, юридических лиц и индивидуальных предпринимателей, при реализации политики государственной поддержки предпринимательства, привлечении субъектов предпринимательства к решению социально-экономических задач города Рубцов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«Интернет»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5.03.2021 по 15.04.202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азвитию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ыночной инфраструктуры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</w:t>
        <w:tab/>
        <w:tab/>
        <w:tab/>
        <w:tab/>
        <w:tab/>
        <w:tab/>
        <w:tab/>
        <w:t xml:space="preserve">       И.Г. Черда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ская Татьяна Валерьевна</w:t>
      </w:r>
    </w:p>
    <w:p>
      <w:pPr>
        <w:pStyle w:val="Normal"/>
        <w:rPr/>
      </w:pPr>
      <w:r>
        <w:rPr>
          <w:sz w:val="22"/>
          <w:szCs w:val="22"/>
        </w:rPr>
        <w:t>8-38557-9-64-19/3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3:00Z</dcterms:created>
  <dc:creator>shitenkoa</dc:creator>
  <dc:description/>
  <cp:keywords/>
  <dc:language>en-US</dc:language>
  <cp:lastModifiedBy>Петровская Татьяна Валерьевна</cp:lastModifiedBy>
  <cp:lastPrinted>2021-03-25T14:54:00Z</cp:lastPrinted>
  <dcterms:modified xsi:type="dcterms:W3CDTF">2021-03-25T12:03:00Z</dcterms:modified>
  <cp:revision>2</cp:revision>
  <dc:subject/>
  <dc:title>СВОДНЫЙ ОТЧЕТ</dc:title>
</cp:coreProperties>
</file>