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зменении цен (тарифов) на коммунальные услуги в 2018 году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85"/>
        <w:gridCol w:w="1125"/>
        <w:gridCol w:w="1106"/>
        <w:gridCol w:w="1379"/>
        <w:gridCol w:w="1382"/>
        <w:gridCol w:w="1380"/>
      </w:tblGrid>
      <w:tr>
        <w:trPr>
          <w:trHeight w:val="455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теплоснабжающая организац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услуг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действующ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с 01.01.2018– 30.06.20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с 01.07.2018 – 31.12.20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, номер решения</w:t>
            </w:r>
          </w:p>
        </w:tc>
      </w:tr>
      <w:tr>
        <w:trPr>
          <w:trHeight w:val="455" w:hRule="atLeast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Рубцовский теплоэнергетический комплекс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м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2.201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</w:tr>
      <w:tr>
        <w:trPr>
          <w:trHeight w:val="455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ind w:righ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гка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4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7 №696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0"/>
              <w:ind w:right="-6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ентральное жилищно-коммунальное управление» МО Р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гка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6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,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7 № 6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1134"/>
        <w:gridCol w:w="1134"/>
        <w:gridCol w:w="1417"/>
        <w:gridCol w:w="1418"/>
        <w:gridCol w:w="1417"/>
      </w:tblGrid>
      <w:tr>
        <w:trPr>
          <w:trHeight w:val="121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урсоснабжающая организац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действующ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с 01.01.2018– 30.06.20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с 01.07.2018 –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, номер решения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убцовский водоканал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7 №662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убцовский водоканал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7 №664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е жилищно-коммунальное управление» МО Р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7 №651</w:t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действующ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с 01.01.2018– 30.06.20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с 01.07.2018 – 31.12.2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, номер решения</w:t>
            </w:r>
          </w:p>
        </w:tc>
      </w:tr>
      <w:tr>
        <w:trPr>
          <w:trHeight w:val="571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е население с газовыми плитам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/кВт*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4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е население с электроплитам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/кВт*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е проживающие в сельских населенных пунктах, и приравненные к ни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/кВт*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7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оводческие, огороднические или дачные некоммерческие объединения граждан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/кВт*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7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/кВт*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/кВт*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3:00Z</dcterms:created>
  <dc:creator>bobrova</dc:creator>
  <dc:description/>
  <cp:keywords/>
  <dc:language>en-US</dc:language>
  <cp:lastModifiedBy>PC10-3</cp:lastModifiedBy>
  <cp:lastPrinted>2017-12-27T16:02:00Z</cp:lastPrinted>
  <dcterms:modified xsi:type="dcterms:W3CDTF">2017-12-28T05:53:00Z</dcterms:modified>
  <cp:revision>2</cp:revision>
  <dc:subject/>
  <dc:title/>
</cp:coreProperties>
</file>