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платы граждан за коммунальные услуги с 01.07.20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935"/>
        <w:gridCol w:w="357"/>
        <w:gridCol w:w="239"/>
        <w:gridCol w:w="680"/>
        <w:gridCol w:w="1275"/>
        <w:gridCol w:w="1418"/>
        <w:gridCol w:w="1417"/>
      </w:tblGrid>
      <w:tr>
        <w:trPr>
          <w:trHeight w:val="315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рифы на питьевую воду в сфере холодного водоснабжения и водоотведение для населения города Рубцовска (с учетом НДС),руб./м³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услуг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риф с 01.07.2021 по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риф с 01.01.2022 по 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иф с 01.07.2022 по 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юль 2022 к декабрю 2021, %</w:t>
            </w:r>
          </w:p>
        </w:tc>
      </w:tr>
      <w:tr>
        <w:trPr>
          <w:trHeight w:val="645" w:hRule="atLeast"/>
        </w:trPr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"Рубцовский водоканал"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645" w:hRule="atLeast"/>
        </w:trPr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"Рубцовский водоканал"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ное водоснабж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диный тариф на услугу регионального операто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бращению с ТКО в Рубцовской зоне Алтайского края, </w:t>
      </w:r>
      <w:r>
        <w:rPr/>
        <w:t>руб./м³</w:t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418"/>
        <w:gridCol w:w="1393"/>
        <w:gridCol w:w="1276"/>
        <w:gridCol w:w="1300"/>
        <w:gridCol w:w="1559"/>
      </w:tblGrid>
      <w:tr>
        <w:trPr>
          <w:trHeight w:val="960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 опасности ТК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риф с 01.07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риф с 01.01.2022 по 30.06.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иф с 01.07.2022 по 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юль 2022 к декабрю 2021, %</w:t>
            </w:r>
          </w:p>
        </w:tc>
      </w:tr>
      <w:tr>
        <w:trPr>
          <w:trHeight w:val="630" w:hRule="atLeast"/>
        </w:trPr>
        <w:tc>
          <w:tcPr>
            <w:tcW w:w="2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тариф на услугу регионального оператора по обращению с ТКО для населения (НДС не облагаетс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ласс опас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7</w:t>
            </w:r>
          </w:p>
        </w:tc>
      </w:tr>
      <w:tr>
        <w:trPr>
          <w:trHeight w:val="645" w:hRule="atLeast"/>
        </w:trPr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класс опас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3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>Предельные максимальные розничные цены на сжиженный газ на 2022 год, поставляемый ОАО «Алтайкрайгазсервис» для бытовых нужд населения (с учетом НД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937"/>
        <w:gridCol w:w="1265"/>
        <w:gridCol w:w="1368"/>
        <w:gridCol w:w="1296"/>
        <w:gridCol w:w="1410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риф с 01.07.2021 по 31.12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риф с 01.01.2022 по 30.06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иф с 01.07.2022 по 31.12.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юль 2022 к декабрю 2021, %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иженный газ в баллонах без доставки до потребителя &lt;**&gt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32,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32,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34,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104,2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иженный газ в баллонах с места промежуточного хранения (скла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39,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39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4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10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иженный газ в баллонах с доставкой до потреби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48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48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50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104,4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иженный газ из групповых газовых резервуарных установ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31,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31,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33,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104,4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иженный газ из групповых газовых резервуарных установ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75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7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78,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104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Реализация производится с газонаполнительных стан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ельный уровень цены на тепловую энергию (мощность) на территории ценовой зоны теплоснабжения – муниципального образования город Рубцовск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262"/>
        <w:gridCol w:w="1364"/>
        <w:gridCol w:w="1262"/>
      </w:tblGrid>
      <w:tr>
        <w:trPr>
          <w:trHeight w:val="6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ельный уровень цены на тепловую энергию (мощность)</w:t>
            </w:r>
          </w:p>
        </w:tc>
      </w:tr>
      <w:tr>
        <w:trPr>
          <w:trHeight w:val="375" w:hRule="atLeast"/>
        </w:trPr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егулируемой организации, система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01.01.2022 по 30.06.202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01.07.2022 по 31.12.2022</w:t>
            </w:r>
          </w:p>
        </w:tc>
      </w:tr>
      <w:tr>
        <w:trPr>
          <w:trHeight w:val="755" w:hRule="atLeast"/>
        </w:trPr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/Гкал (без НДС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/Гкал (с НДС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/Гкал (без НДС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 НДС)</w:t>
            </w:r>
          </w:p>
        </w:tc>
      </w:tr>
      <w:tr>
        <w:trPr>
          <w:trHeight w:val="13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0818560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Акционерного общества «Барнаульская генерация»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"Рубцовский теплоэнергетический комплекс", номер (индекс) технологически-изолированной зоны действия (система теплоснабжения) №2  («Южная тепловая станция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,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5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,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38</w:t>
            </w:r>
          </w:p>
        </w:tc>
      </w:tr>
      <w:tr>
        <w:trPr>
          <w:trHeight w:val="1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Акционерного общества «Барнаульская генерация» - "Рубцовский теплоэнергетический комплекс", номер (индекс) технологически- изолированной зоны действия (система теплоснабжения) № 3-12 («Котельные№ 1-8,10,13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,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8,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,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3,39</w:t>
            </w:r>
          </w:p>
        </w:tc>
      </w:tr>
      <w:tr>
        <w:trPr>
          <w:trHeight w:val="14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Акционерного общества «Барнаульская генерация» - "Рубцовский теплоэнергетический комплекс",  номер (индекс) технологически- изолированной зоны действия (система теплоснабжения) № 14,18  («Котельные № 11,9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,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5,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,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9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obrova</dc:creator>
  <dc:description/>
  <dc:language>en-US</dc:language>
  <cp:lastModifiedBy>mna</cp:lastModifiedBy>
  <cp:lastPrinted>2020-12-21T11:12:00Z</cp:lastPrinted>
  <dcterms:modified xsi:type="dcterms:W3CDTF">2022-07-08T12:38:00Z</dcterms:modified>
  <cp:revision>2</cp:revision>
  <dc:subject/>
  <dc:title/>
</cp:coreProperties>
</file>