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я  от 04.09.2017 № 4273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а развития регулярных перевозок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сажиров и багажа автомобильны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анспортом и городским наземны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ическим транспортом муниципальн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 город Рубцовск Алтайского края </w:t>
      </w:r>
    </w:p>
    <w:p>
      <w:pPr>
        <w:pStyle w:val="Normal"/>
        <w:rPr/>
      </w:pPr>
      <w:r>
        <w:rPr>
          <w:bCs/>
          <w:sz w:val="26"/>
          <w:szCs w:val="26"/>
        </w:rPr>
        <w:t>на 2018 – 2022 годы</w:t>
      </w:r>
      <w:r>
        <w:rPr>
          <w:sz w:val="26"/>
          <w:szCs w:val="26"/>
        </w:rPr>
        <w:t>»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организации транспортного обслуживания населения в городе Рубцовске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Алтайского края от 05.05.2016 №32-ЗС «Об организации транспортного обслуживания населения в Алтайском крае», п.4 ч.1 ст.56 Устава муниципального образования город Рубцовск Алтайского края,   постановлением Администрации города Рубцовска Алтайского края от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9.07.2018  № 191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соглашение о расторжении муниципального контракта от 21.01.2020 № 2019-198 и заявление индивидуального предпринимателя Саблина А.Д. о прекращении действия свидетельства об осуществлении регулярных перевозок по муниципальному маршруту № 13 регулярных перевозок пассажиров и багажа в городе Рубцовске,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следующие изменения в приложение  1  к Плану развития регулярных перевозок пассажиров и багажа  автомобильным транспортом и                                                                                          городским наземным электрическим  транспортом муниципального образования город Рубцовск  Алтайского края  на 2018 – 2022 годы, утвержденного  постановлением Администрации города Рубцовска Алтайского края  от 04.09.2017 № 4273 (с изменениями от 26.06.2018 № 1634, от 22.10.2019 № 2687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 дополнить пунктами 18,19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2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3974"/>
        <w:gridCol w:w="2408"/>
        <w:gridCol w:w="2493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муниципальный маршрут регулярных перевозок в городе Рубцовске по регулируемым тарифам № 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ртал 2021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19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муниципальный маршрут регулярных перевозок в городе Рубцовске по нерегулируемым тарифам № 13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ртал 2021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 Администрации города Рубцовска 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shitenkoa</dc:creator>
  <dc:description/>
  <cp:keywords/>
  <dc:language>en-US</dc:language>
  <cp:lastModifiedBy>shitenkoa</cp:lastModifiedBy>
  <cp:lastPrinted>2020-08-05T13:47:00Z</cp:lastPrinted>
  <dcterms:modified xsi:type="dcterms:W3CDTF">2020-08-07T09:14:00Z</dcterms:modified>
  <cp:revision>16</cp:revision>
  <dc:subject/>
  <dc:title/>
</cp:coreProperties>
</file>