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лекарственных средств для МУЗ «Станция скорой медицинской помощи».</w:t>
      </w:r>
    </w:p>
    <w:tbl>
      <w:tblPr>
        <w:tblW w:w="9447" w:type="dxa"/>
        <w:jc w:val="left"/>
        <w:tblInd w:w="-113" w:type="dxa"/>
        <w:tblLayout w:type="fixed"/>
        <w:tblCellMar>
          <w:top w:w="0" w:type="dxa"/>
          <w:left w:w="108" w:type="dxa"/>
          <w:bottom w:w="0" w:type="dxa"/>
          <w:right w:w="108" w:type="dxa"/>
        </w:tblCellMar>
      </w:tblPr>
      <w:tblGrid>
        <w:gridCol w:w="4640"/>
        <w:gridCol w:w="2234"/>
        <w:gridCol w:w="257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Ед.из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Потребность</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овегин 10мл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лорпромазин  2,5% 2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ммиака р-р 10% 40м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Метамизал натрия </w:t>
            </w:r>
          </w:p>
          <w:p>
            <w:pPr>
              <w:pStyle w:val="Normal"/>
              <w:rPr>
                <w:bCs/>
              </w:rPr>
            </w:pPr>
            <w:r>
              <w:rPr>
                <w:bCs/>
              </w:rPr>
              <w:t>50% 2мл№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Метамизал натрия </w:t>
            </w:r>
          </w:p>
          <w:p>
            <w:pPr>
              <w:pStyle w:val="Normal"/>
              <w:rPr>
                <w:bCs/>
              </w:rPr>
            </w:pPr>
            <w:r>
              <w:rPr>
                <w:bCs/>
              </w:rPr>
              <w:t>0,5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пранолол 40мг № 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8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Аскорбиновая к-та 5% </w:t>
            </w:r>
          </w:p>
          <w:p>
            <w:pPr>
              <w:pStyle w:val="Normal"/>
              <w:rPr>
                <w:bCs/>
              </w:rPr>
            </w:pPr>
            <w:r>
              <w:rPr>
                <w:bCs/>
              </w:rPr>
              <w:t>2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цетилсалициловая кислота</w:t>
            </w:r>
          </w:p>
          <w:p>
            <w:pPr>
              <w:pStyle w:val="Normal"/>
              <w:rPr>
                <w:bCs/>
              </w:rPr>
            </w:pPr>
            <w:r>
              <w:rPr>
                <w:bCs/>
              </w:rPr>
              <w:t>0,5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тропина сульфат 0,1% 1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пратропия бромид</w:t>
            </w:r>
          </w:p>
          <w:p>
            <w:pPr>
              <w:pStyle w:val="Normal"/>
              <w:rPr>
                <w:bCs/>
              </w:rPr>
            </w:pPr>
            <w:r>
              <w:rPr>
                <w:bCs/>
              </w:rPr>
              <w:t>(р-р -6 фл.,аэрозоль – 3 ф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лицин 0,1  №5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ксаметазон 4мг/1 мл №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фенгидрамин 1% -1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перидол 2,0м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авелион  № 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Йод 5% -10,0м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топрил № 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онидин 0,15мг №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онидин 0,01%-1,0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валол  25,0м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иодарон 3мл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докаина гидрохлорид 2% 2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ния сульфат  25% 10мл №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нилэфрина гидрохлорид 1% 1мл №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трия хлорид 0,9%  10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троглицерин  №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троглицерин  0,4 -10мл (180 до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федипин 10мл № 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каина гидрохлорид 0,5% 5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каинамид 10% 5,0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паверина гидрохлорид 2% 2мл №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цетамол 0,5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азепам 2,0 м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анол 70 гра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анол 95 гра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фантин 0,25% 1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лопирамин 2% 2мл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мадол 2,0 мл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росемид 40мг  №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инофиллин </w:t>
            </w:r>
          </w:p>
          <w:p>
            <w:pPr>
              <w:pStyle w:val="Normal"/>
              <w:rPr>
                <w:bCs/>
              </w:rPr>
            </w:pPr>
            <w:r>
              <w:rPr>
                <w:bCs/>
              </w:rPr>
              <w:t>2,4% 10мл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наличие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г.Рубцовск, ул.Октябрьская, 143, на территорию МУЗ «Станция скорой медицинской помощи» </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ежедневно на основании поданной заявки с момента заключения муниципального контракта до 30.09.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58974,0 (сто пятьдесят восемь тысяч девятьсот семьдесят четыре) рубля. </w:t>
      </w:r>
    </w:p>
    <w:p>
      <w:pPr>
        <w:pStyle w:val="Normal"/>
        <w:jc w:val="both"/>
        <w:rPr>
          <w:sz w:val="2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июля 2010 г. </w:t>
      </w:r>
    </w:p>
    <w:p>
      <w:pPr>
        <w:pStyle w:val="Normal"/>
        <w:jc w:val="both"/>
        <w:rPr/>
      </w:pPr>
      <w:r>
        <w:rPr>
          <w:sz w:val="24"/>
        </w:rPr>
        <w:t>Дата окончания срока подачи котировочных заявок: 12 июля 2010 г.</w:t>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в течение 15 дней после окончания каждого месяца, за фактический объем поставки.</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 являющееся субъектом малого предпринимательства, в лице 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ых средств для МУЗ «Станция скорой медицинской помощи» в соответствии с протоколом  № 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лекарственных средств для МУЗ «Станция скорой медицинской помощи»,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лекарственных средств для МУЗ «Станция скорой медицинской помощ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w:t>
      </w:r>
      <w:r>
        <w:rPr/>
        <w:t>лекарственные средства для МУЗ «Станция скорой медицинской помощи» в следующих количествах:</w:t>
      </w:r>
    </w:p>
    <w:tbl>
      <w:tblPr>
        <w:tblW w:w="5000" w:type="pct"/>
        <w:jc w:val="left"/>
        <w:tblInd w:w="-113" w:type="dxa"/>
        <w:tblLayout w:type="fixed"/>
        <w:tblCellMar>
          <w:top w:w="0" w:type="dxa"/>
          <w:left w:w="108" w:type="dxa"/>
          <w:bottom w:w="0" w:type="dxa"/>
          <w:right w:w="108" w:type="dxa"/>
        </w:tblCellMar>
      </w:tblPr>
      <w:tblGrid>
        <w:gridCol w:w="2579"/>
        <w:gridCol w:w="1211"/>
        <w:gridCol w:w="1708"/>
        <w:gridCol w:w="1404"/>
        <w:gridCol w:w="1404"/>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Ед.из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Потреб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Цена</w:t>
            </w:r>
          </w:p>
          <w:p>
            <w:pPr>
              <w:pStyle w:val="Normal"/>
              <w:jc w:val="center"/>
              <w:rPr>
                <w:bCs/>
                <w:sz w:val="28"/>
              </w:rPr>
            </w:pPr>
            <w:r>
              <w:rPr>
                <w:bCs/>
                <w:sz w:val="28"/>
              </w:rPr>
              <w:t>(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мма</w:t>
            </w:r>
          </w:p>
          <w:p>
            <w:pPr>
              <w:pStyle w:val="Normal"/>
              <w:jc w:val="center"/>
              <w:rPr>
                <w:bCs/>
                <w:sz w:val="28"/>
              </w:rPr>
            </w:pPr>
            <w:r>
              <w:rPr>
                <w:bCs/>
                <w:sz w:val="28"/>
              </w:rPr>
              <w:t>(руб.)</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овегин 10мл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лорпромазин  2,5% 2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ммиака р-р 10% 40м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Метамизал натрия </w:t>
            </w:r>
          </w:p>
          <w:p>
            <w:pPr>
              <w:pStyle w:val="Normal"/>
              <w:rPr>
                <w:bCs/>
              </w:rPr>
            </w:pPr>
            <w:r>
              <w:rPr>
                <w:bCs/>
              </w:rPr>
              <w:t>50% 2мл№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Метамизал натрия </w:t>
            </w:r>
          </w:p>
          <w:p>
            <w:pPr>
              <w:pStyle w:val="Normal"/>
              <w:rPr>
                <w:bCs/>
              </w:rPr>
            </w:pPr>
            <w:r>
              <w:rPr>
                <w:bCs/>
              </w:rPr>
              <w:t>0,5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пранолол 40мг №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8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Аскорбиновая к-та 5% </w:t>
            </w:r>
          </w:p>
          <w:p>
            <w:pPr>
              <w:pStyle w:val="Normal"/>
              <w:rPr>
                <w:bCs/>
              </w:rPr>
            </w:pPr>
            <w:r>
              <w:rPr>
                <w:bCs/>
              </w:rPr>
              <w:t>2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цетилсалициловая кислота</w:t>
            </w:r>
          </w:p>
          <w:p>
            <w:pPr>
              <w:pStyle w:val="Normal"/>
              <w:rPr>
                <w:bCs/>
              </w:rPr>
            </w:pPr>
            <w:r>
              <w:rPr>
                <w:bCs/>
              </w:rPr>
              <w:t>0,5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Атропина сульфат 0,1% 1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пратропия бромид</w:t>
            </w:r>
          </w:p>
          <w:p>
            <w:pPr>
              <w:pStyle w:val="Normal"/>
              <w:rPr>
                <w:bCs/>
              </w:rPr>
            </w:pPr>
            <w:r>
              <w:rPr>
                <w:bCs/>
              </w:rPr>
              <w:t>(р-р -6 фл.,аэрозоль – 3 ф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лицин 0,1  №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ксаметазон 4мг/1 мл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фенгидрамин 1% -1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перидол 2,0м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авелион  №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Йод 5% -10,0м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топрил №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онидин 0,15мг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онидин 0,01%-1,0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валол  25,0м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иодарон 3мл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докаина гидрохлорид 2% 2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ния сульфат  25% 10мл №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нилэфрина гидрохлорид 1% 1мл №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трия хлорид 0,9%  10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троглицерин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троглицерин  0,4 -10мл (180 до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федипин 10мл №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каина гидрохлорид 0,5% 5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каинамид 10% 5,0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паверина гидрохлорид 2% 2мл №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цетамол 0,5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азепам 2,0 м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анол 70 гра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анол 95 гра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фантин 0,25% 1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лопирамин 2% 2мл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мадол 2,0 мл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росемид 40мг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инофиллин </w:t>
            </w:r>
          </w:p>
          <w:p>
            <w:pPr>
              <w:pStyle w:val="Normal"/>
              <w:rPr>
                <w:bCs/>
              </w:rPr>
            </w:pPr>
            <w:r>
              <w:rPr>
                <w:bCs/>
              </w:rPr>
              <w:t>2,4% 10мл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pPr>
      <w:r>
        <w:rPr>
          <w:sz w:val="24"/>
          <w:szCs w:val="24"/>
        </w:rPr>
        <w:t>3.1 Поставка товара осуществляется ежедневно с момента заключения муниципального контракта до 30.09.2010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15 дней после окончания каждого месяца по факту поставки на основании договора поставки между муниципальным учреждением здравоохранения «Станция скорой медицинской помощи»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5.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2:00Z</dcterms:created>
  <dc:creator>111</dc:creator>
  <dc:description/>
  <cp:keywords/>
  <dc:language>en-US</dc:language>
  <cp:lastModifiedBy>User</cp:lastModifiedBy>
  <cp:lastPrinted>2010-07-06T13:48:00Z</cp:lastPrinted>
  <dcterms:modified xsi:type="dcterms:W3CDTF">2010-07-06T06:49:00Z</dcterms:modified>
  <cp:revision>5</cp:revision>
  <dc:subject/>
  <dc:title>ИЗВЕЩЕНИЕ О ПРОВЕДЕНИИ ЗАПРОСА КОТИРОВОК </dc:title>
</cp:coreProperties>
</file>