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6"/>
          <w:szCs w:val="26"/>
        </w:rPr>
        <w:t>ИЗВЕЩЕНИЕ</w:t>
      </w:r>
      <w:r>
        <w:rPr>
          <w:sz w:val="26"/>
          <w:szCs w:val="26"/>
        </w:rPr>
        <w:t xml:space="preserve">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крытому аукциону на выполнение работ по механизированной уборке дорог на территории города Рубцовска в  летний период  2010 года  с использованием автотранспорта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Уполномоченный орган: </w:t>
      </w: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г. Рубцовск, пр. Ленина,13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 конт. тел. 4-12-85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Муниципальный заказчик: </w:t>
      </w:r>
      <w:r>
        <w:rPr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, 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4-49-17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3. Предмет муниципального контракта</w:t>
      </w:r>
      <w:r>
        <w:rPr>
          <w:caps/>
          <w:sz w:val="28"/>
          <w:szCs w:val="28"/>
        </w:rPr>
        <w:t xml:space="preserve">: </w:t>
      </w:r>
      <w:r>
        <w:rPr>
          <w:sz w:val="28"/>
          <w:szCs w:val="28"/>
        </w:rPr>
        <w:t>выполнение работ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ханизированной уборке и поливке улиц и площадей города; механизированной уборке дорог (срезка обочин), расположенных в пределах границ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выполняемым работам: </w:t>
      </w:r>
      <w:r>
        <w:rPr>
          <w:sz w:val="28"/>
          <w:szCs w:val="28"/>
        </w:rPr>
        <w:t xml:space="preserve">соответствие со сметной документацией </w:t>
      </w: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3593661,00 (три миллиона пятьсот девяносто три тысячи шестьсот шестьдесят один) руб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4. Место выполнения работ: </w:t>
      </w:r>
      <w:r>
        <w:rPr>
          <w:rStyle w:val="StrongEmphasis"/>
          <w:b w:val="false"/>
          <w:sz w:val="28"/>
          <w:szCs w:val="28"/>
        </w:rPr>
        <w:t>Россия,</w:t>
      </w:r>
      <w:r>
        <w:rPr>
          <w:sz w:val="28"/>
          <w:szCs w:val="28"/>
        </w:rPr>
        <w:t xml:space="preserve"> Алтайский край, г. Рубцовск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Срок, место и порядок предоставления документации об аукцион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редоставляется по адресу: Алтайский край, город  Рубцовск, пр. Ленина,130, каб. 40 в рабочие дни с 8 ч. 00 мин. до 12 ч. 00 мин. и с 13 ч. 00 мин. до 17 ч. 00 мин. по местному времен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: с 22.04.2010 года до дня рассмотрения заявок на участие в открытом аукцион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может быть получена лично представителем подрядчика, подавшего заявление в письменном виде о выдаче документации, либо по просьбе подрядч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Место, дата и время проведения аукциона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будет проведен по адресу: Алтайский край, город Рубцовск, пр. Ленина,130, малый зал   заседаний  администрации   города   Рубцовска – 18.05.2010  в 11 часов 00 минут по местному времени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hyperlink" Target="http://www.gzal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4:00Z</dcterms:created>
  <dc:creator>111</dc:creator>
  <dc:description/>
  <cp:keywords/>
  <dc:language>en-US</dc:language>
  <cp:lastModifiedBy>Чиркова</cp:lastModifiedBy>
  <cp:lastPrinted>2010-04-19T14:38:00Z</cp:lastPrinted>
  <dcterms:modified xsi:type="dcterms:W3CDTF">2010-04-19T08:11:00Z</dcterms:modified>
  <cp:revision>159</cp:revision>
  <dc:subject/>
  <dc:title>ИЗВЕЩЕНИЕ О ПРОВЕДЕНИИ ЗАПРОСА КОТИРОВОК </dc:title>
</cp:coreProperties>
</file>