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3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3 «Топтыжка», 658200, г. Рубцовск, ул. Алтайская,33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3 «Топтыжка», 658200, г. Рубцовск, ул. Алтайская,33, тел. 5-11-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506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3:36:00Z</dcterms:modified>
  <cp:revision>632</cp:revision>
  <dc:subject/>
  <dc:title/>
</cp:coreProperties>
</file>