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ИЗВЕЩЕНИЕ О ПРОВЕДЕНИИ ЗАПРОСА КОТИРОВОК № 143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Муниципальный заказчик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Муниципальное дошкольное образовательное учреждение «Детский сад № 53 «Топтыжка», 658200, г. Рубцовск, ул. Алтайская,33. Адрес электронной почты:  </w:t>
      </w:r>
      <w:hyperlink r:id="rId2">
        <w:r>
          <w:rPr>
            <w:rStyle w:val="InternetLink"/>
            <w:sz w:val="24"/>
            <w:lang w:val="en-US"/>
          </w:rPr>
          <w:t>inf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ru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iberi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Источник финансирования заказа: </w:t>
      </w:r>
      <w:r>
        <w:rPr>
          <w:sz w:val="24"/>
        </w:rPr>
        <w:t>внебюджетные сред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4763770" cy="459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5"/>
                              <w:gridCol w:w="2537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родукта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ребность на 1 квартал,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ясо говядины духовое,  ТУ 9214-040-40155161-2006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36.15pt;mso-wrap-distance-left:9pt;mso-wrap-distance-right:9pt;mso-wrap-distance-top:0pt;mso-wrap-distance-bottom:0pt;margin-top:4.95pt;mso-position-vertical-relative:text;margin-left:7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5"/>
                        <w:gridCol w:w="2537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продукта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требность на 1 квартал,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ясо говядины духовое,  ТУ 9214-040-40155161-2006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лять поставку продуктов в течение 1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ДОУ «Детский сад № 53 «Топтыжка», 658200, г. Рубцовск, ул. Алтайская,33, тел. 5-11-8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/>
      </w:pPr>
      <w:r>
        <w:rPr>
          <w:sz w:val="24"/>
        </w:rPr>
        <w:t xml:space="preserve">В течение квартала, в соответствии с датами, указанными в заявке дошкольного учреждения </w:t>
      </w:r>
      <w:r>
        <w:rPr>
          <w:sz w:val="24"/>
          <w:szCs w:val="24"/>
        </w:rPr>
        <w:t>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продукты должна указываться участником размещения заказа уже с включением всех расходов и платеж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Максимальная цена контракта:   </w:t>
      </w:r>
      <w:r>
        <w:rPr>
          <w:b/>
          <w:sz w:val="24"/>
          <w:lang w:val="en-US"/>
        </w:rPr>
        <w:t>129850</w:t>
      </w:r>
      <w:r>
        <w:rPr>
          <w:b/>
          <w:sz w:val="24"/>
        </w:rPr>
        <w:t xml:space="preserve"> 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>
          <w:sz w:val="24"/>
        </w:rPr>
        <w:t>Прием котировочных заявок будет проводиться по адресу: 658200, г. Рубцовск, пер. Бульварный, 4,  Муниципальное учреждение «Управление образования» г. Рубцовска, каб. № 23,  в рабочие дни, с 8 часов 00 минут до 12 часов 00 минут и с 13 часов 00 минут до  17 часов 00 минут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24 декабря  2010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29 декабря 2010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На конверте участнику размещения заказа необходимо указать № извещения на которое подается котировочная заявка, наименование предмета запроса котировок, наименование юридического лица (фамилия, имя, отчество физического лица), номер контактного телефона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9.Срок и условия оплаты поставок товаров: </w:t>
      </w:r>
      <w:r>
        <w:rPr>
          <w:sz w:val="24"/>
        </w:rPr>
        <w:t>Оплата товара будет осуществляться в течение 20 банковских дней со дня доставки товара. Цена на товар не должна меняться до 31 марта 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</w:rPr>
        <w:t xml:space="preserve">: </w:t>
      </w:r>
      <w:r>
        <w:rPr>
          <w:sz w:val="24"/>
          <w:szCs w:val="24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, участником размещения заказа (для физических лиц) и печатью (для юридических лиц и физ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/>
      </w:pPr>
      <w:r>
        <w:rPr>
          <w:sz w:val="18"/>
        </w:rPr>
        <w:t>Дата: «___» _____________ 2010 г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620"/>
        <w:gridCol w:w="1219"/>
        <w:gridCol w:w="12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 с указанием  веса упа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кг, л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1 кг, 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vanish/>
          <w:sz w:val="18"/>
        </w:rPr>
        <w:t>_____________________________________________________________ккка</w:t>
      </w:r>
      <w:r>
        <w:rPr>
          <w:sz w:val="18"/>
        </w:rPr>
        <w:t>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       «____» _________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дошкольное образовательное учреждение «Детский сад № ____ «___________», именуемое в дальнейшем «Заказчик», в лице заведующей _______________________, действующей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0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</w:t>
      </w:r>
      <w:r>
        <w:rPr/>
        <w:t xml:space="preserve"> квартала 2011 года продукты питания (далее – товар) по муниципальному заказу в соответствии с протоколом № ___________ от ____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товара осуществляется в следующее учреждение: _______________________________________________.</w:t>
      </w:r>
    </w:p>
    <w:p>
      <w:pPr>
        <w:pStyle w:val="Normal"/>
        <w:jc w:val="both"/>
        <w:rPr/>
      </w:pPr>
      <w:r>
        <w:rPr/>
        <w:t>1.4. Общая цена контракта и количество товаров по контракту может быть изменено в зависимости от фактической посещаемости детей в муниципальном дошкольном образовательном учрежд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на поставляемый товар  определена в соответствии с протоколом № ______ от 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 составляет: ____________ рублей ___________ копеек за 1 ____ и изменению в течение квартала не подлежит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внебюджетных средств в сумме _____________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1.03.201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siberi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39:00Z</dcterms:created>
  <dc:creator>User</dc:creator>
  <dc:description/>
  <cp:keywords/>
  <dc:language>en-US</dc:language>
  <cp:lastModifiedBy>*</cp:lastModifiedBy>
  <cp:lastPrinted>2010-06-03T15:02:00Z</cp:lastPrinted>
  <dcterms:modified xsi:type="dcterms:W3CDTF">2010-12-23T04:38:00Z</dcterms:modified>
  <cp:revision>628</cp:revision>
  <dc:subject/>
  <dc:title/>
</cp:coreProperties>
</file>