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ВЕЩЕНИЕ О ПРОВЕДЕНИИ ЗАПРОСА КОТИРОВОК  № 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Заказчик: </w:t>
      </w:r>
      <w:r>
        <w:rPr>
          <w:sz w:val="24"/>
        </w:rPr>
        <w:t>Полное наименование: Муниципальное учреждение «Управление культуры, спорта и молодежной политики» города Рубцовска Алтайского края, 658213, г. Рубцовск, пр. Ленина, 117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uksm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bk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(местный) бюджет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3.Наименование, характеристики и количество поставляемых товаров, наименование и объем выполняемых работ, оказываемых услуг: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93"/>
        <w:gridCol w:w="1621"/>
        <w:gridCol w:w="77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рулонных кровель крыши здания МОУ ДОД «ДЮСШ -2», согласно дефектной ведо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У «ДК «Тракторостроитель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4. 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не менее 3-х лет.  </w:t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>Все работы Исполнитель выполняет «под ключ» и несёт полную ответственность за работоспособность кровли, качество используемых материалов при производстве ремонта в течение гарантийного срока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ьзуемые материалы должны быть новыми  (не бывшими в употреблении), отвечающих современным требованиям по качеству и безопас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sz w:val="24"/>
        </w:rPr>
        <w:t>5.Место выполнения работ, место оказания услуг</w:t>
      </w:r>
      <w:r>
        <w:rPr>
          <w:sz w:val="24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Капитальный ремонт рулонных кровель крыши здания МОУ ДОД «ДЮСШ -2», </w:t>
      </w:r>
      <w:r>
        <w:rPr>
          <w:sz w:val="24"/>
        </w:rPr>
        <w:t xml:space="preserve">  </w:t>
      </w:r>
      <w:r>
        <w:rPr>
          <w:color w:val="000000"/>
          <w:sz w:val="24"/>
          <w:szCs w:val="24"/>
        </w:rPr>
        <w:t>Алтайский край, город Рубцовск, ул. Громова, 17 «а»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 </w:t>
      </w:r>
      <w:r>
        <w:rPr>
          <w:sz w:val="24"/>
          <w:szCs w:val="24"/>
        </w:rPr>
        <w:t>Ремонт спортивного зала МУ «ДК «Тракторостроитель»,</w:t>
      </w:r>
      <w:r>
        <w:rPr>
          <w:color w:val="000000"/>
          <w:sz w:val="24"/>
          <w:szCs w:val="24"/>
        </w:rPr>
        <w:t xml:space="preserve"> Алтайский край, город Рубцовск, пр. Ленина,7 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6.Сроки выполнения работ:  до  05 ноября  2010 года</w:t>
      </w:r>
      <w:r>
        <w:rPr>
          <w:sz w:val="24"/>
        </w:rPr>
        <w:t>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7. Особые условия: </w:t>
      </w:r>
      <w:r>
        <w:rPr>
          <w:sz w:val="24"/>
        </w:rPr>
        <w:t>ремонт</w:t>
      </w:r>
      <w:r>
        <w:rPr>
          <w:b/>
          <w:sz w:val="24"/>
        </w:rPr>
        <w:t xml:space="preserve"> </w:t>
      </w:r>
      <w:r>
        <w:rPr>
          <w:sz w:val="24"/>
        </w:rPr>
        <w:t>будет производится в эксплуатируемых зданиях, по согласованию с администрацией МОУ ДОД «ДЮСШ №2» и МУ «ДК «Тракторостроитель» возможно выполнение работ в выходные дни и вечернее врем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7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ну работ должны быть включены все необходимые расходы, в том числе перевозка, доставка, погрузо-разгрузочные работы, монтаж, пуско-наладочные работы, уплата таможенных пошлин, налогов, сборов и других обязательных платежей, связанных с выполнением рабо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.Максимальная цена контракта:  499 900,00 рублей</w:t>
      </w:r>
      <w:r>
        <w:rPr>
          <w:sz w:val="24"/>
        </w:rPr>
        <w:t xml:space="preserve"> (Четыреста девяносто девять тысяч девятьсот рублей 00 копеек)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ем котировочных заявок осуществляется по адресу: </w:t>
      </w:r>
      <w:r>
        <w:rPr>
          <w:sz w:val="24"/>
        </w:rPr>
        <w:t>658200</w:t>
      </w:r>
      <w:r>
        <w:rPr>
          <w:b/>
          <w:sz w:val="24"/>
        </w:rPr>
        <w:t xml:space="preserve"> </w:t>
      </w:r>
      <w:r>
        <w:rPr>
          <w:sz w:val="24"/>
        </w:rPr>
        <w:t>г.Рубцовск, проспект Ленина, 117, в рабочие дни с 8час 00 мин до 12 час 00 мин и с 13 час 00 мин до 16 час 00 мин (время местное) до даты окончания срока подачи заявок.</w:t>
      </w:r>
    </w:p>
    <w:p>
      <w:pPr>
        <w:pStyle w:val="Normal"/>
        <w:rPr/>
      </w:pPr>
      <w:r>
        <w:rPr>
          <w:b/>
          <w:sz w:val="24"/>
        </w:rPr>
        <w:t xml:space="preserve">Дата начала подачи котировочных заявок: </w:t>
      </w:r>
      <w:r>
        <w:rPr>
          <w:sz w:val="24"/>
        </w:rPr>
        <w:t xml:space="preserve">23 сентября 2010г.  </w:t>
      </w:r>
    </w:p>
    <w:p>
      <w:pPr>
        <w:pStyle w:val="Normal"/>
        <w:rPr/>
      </w:pPr>
      <w:r>
        <w:rPr>
          <w:b/>
          <w:sz w:val="24"/>
        </w:rPr>
        <w:t xml:space="preserve">Дата окончания срока подачи котировочных заявок: </w:t>
      </w:r>
      <w:r>
        <w:rPr>
          <w:sz w:val="24"/>
        </w:rPr>
        <w:t>01 октября 2010г.</w:t>
      </w:r>
    </w:p>
    <w:p>
      <w:pPr>
        <w:pStyle w:val="Normal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rPr>
          <w:sz w:val="24"/>
        </w:rPr>
      </w:pPr>
      <w:r>
        <w:rPr>
          <w:sz w:val="24"/>
        </w:rPr>
        <w:t>Контактное лицо по приему заявок: Борисов Егор Николаевич</w:t>
      </w:r>
    </w:p>
    <w:p>
      <w:pPr>
        <w:pStyle w:val="Normal"/>
        <w:rPr>
          <w:sz w:val="24"/>
        </w:rPr>
      </w:pPr>
      <w:r>
        <w:rPr>
          <w:sz w:val="24"/>
        </w:rPr>
        <w:t>Тел.  (385-57) 4-47-50. Адрес: 658200 г. Рубцовск, проспект Ленина, 117, кабинет №12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uksm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bk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11. Срок и условия оплаты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зналичный расчет в срок до 31 декабря 2010 года по мере поступления бюджетных средст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2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/>
      </w:pPr>
      <w:r>
        <w:rPr>
          <w:sz w:val="24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3. Форма котировочной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государственного или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ому ______________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4"/>
        </w:rPr>
      </w:pPr>
      <w:r>
        <w:rPr>
          <w:b/>
          <w:sz w:val="24"/>
        </w:rPr>
        <w:t>«__»________ ____г.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</w:rPr>
        <w:t xml:space="preserve">Изучив извещение о проведении запроса котировок, _________________  </w:t>
      </w:r>
      <w:r>
        <w:rPr>
          <w:i/>
          <w:sz w:val="24"/>
          <w:u w:val="single"/>
        </w:rPr>
        <w:t xml:space="preserve">(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тово осуществить поставку товара (выполнение работ, оказание услуг), в следующем порядке, а именн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Наименование, характеристики и количество поставляемых товаров, наименование и объем выполняемых работ, оказываемых услу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Место доставки поставляемых товаров, место выполнения работ, место оказания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Сроки поставок товара, выполнения работ, оказания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Сроки и условия оплаты поставок товаров, выполнения работ, оказания услу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одпись уполномоченного лица                                                                                     __________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tabs>
          <w:tab w:val="clear" w:pos="720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20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«___» 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, культуры, спорта и молодежной политики» г. Рубцовска, именуемое в дальнейшем «Заказчик», в лице начальника учреждения Чанцовой Татьяны Павловны, действующей на основании Устава, именуемое в дальнейшем «</w:t>
      </w:r>
      <w:r>
        <w:rPr>
          <w:b/>
        </w:rPr>
        <w:t>Заказчик»</w:t>
      </w:r>
      <w:r>
        <w:rPr/>
        <w:t>, с одной стороны, 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 «Управление культуры, спорта и молодежной политики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качественно, своими силами, из собственных материалов не бывших в употреблении, отвечающих современным требованиям по качеству и безопасности, выполнить</w:t>
      </w:r>
      <w:r>
        <w:rPr>
          <w:sz w:val="22"/>
          <w:szCs w:val="22"/>
        </w:rPr>
        <w:t xml:space="preserve"> </w:t>
      </w:r>
      <w:r>
        <w:rPr/>
        <w:t>Капитальный ремонт рулонных кровель крыши здания МОУ ДОД «ДЮСШ -2», а также спортивного зала МУ «ДК «Тракторостроитель» согласно локальных смет.</w:t>
      </w:r>
    </w:p>
    <w:p>
      <w:pPr>
        <w:pStyle w:val="Normal"/>
        <w:jc w:val="both"/>
        <w:rPr/>
      </w:pPr>
      <w:r>
        <w:rPr/>
        <w:t>1.2. Гарантийный срок на выполненные работы – 36 месяцев (3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__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ых к муниципальному контракту локальных сметах.</w:t>
      </w:r>
    </w:p>
    <w:p>
      <w:pPr>
        <w:pStyle w:val="Normal"/>
        <w:jc w:val="both"/>
        <w:rPr/>
      </w:pPr>
      <w:r>
        <w:rPr/>
        <w:t>2.4. Оплата производится за счет средств муниципального бюджета в сумме  ___________   рублей ( _______    рублей __ копеек) в срок до 31.12.2010 по мере поступления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в соответствии со сметами.</w:t>
      </w:r>
    </w:p>
    <w:p>
      <w:pPr>
        <w:pStyle w:val="Normal"/>
        <w:jc w:val="both"/>
        <w:rPr/>
      </w:pPr>
      <w:r>
        <w:rPr/>
        <w:t>3.1.3. Авансирование настоящим муниципальным контрактом не предусмотрено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 Выполнить работу качественно в соответствии с утвержденными сметами и в установленный срок, представить справки формы КС- 2, КС – 3. </w:t>
      </w:r>
    </w:p>
    <w:p>
      <w:pPr>
        <w:pStyle w:val="Normal"/>
        <w:jc w:val="both"/>
        <w:rPr/>
      </w:pPr>
      <w:r>
        <w:rPr/>
        <w:t>3.3.2. По окончании работ незамедлительно вывезти строительное оборудование и строительный мусор.</w:t>
      </w:r>
    </w:p>
    <w:p>
      <w:pPr>
        <w:pStyle w:val="Normal"/>
        <w:jc w:val="both"/>
        <w:rPr/>
      </w:pPr>
      <w:r>
        <w:rPr/>
        <w:t>3.3.3.  При производстве работ соблюдать технику безопасности, санитарные и противопожарные нормы в соответствии с действующим законодательством иРФ.</w:t>
      </w:r>
    </w:p>
    <w:p>
      <w:pPr>
        <w:pStyle w:val="Normal"/>
        <w:rPr/>
      </w:pPr>
      <w:r>
        <w:rPr/>
        <w:t>3.3.4. Начало работ: с момента заключения муниципального контракта.       Окончание работ: 05 ноября 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240"/>
        <w:rPr/>
      </w:pPr>
      <w:r>
        <w:rPr/>
        <w:t>3.3.5. Все работы Исполнитель выполняет «под ключ» и несёт полную ответственность за работоспособность кровли, качество используемых материалов при производстве ремонта в течение гарантийного срока. Используемые материалы должны быть новыми  (не бывшими в употреблении), отвечающих современным требованиям по качеству и безопасности.</w:t>
      </w:r>
    </w:p>
    <w:p>
      <w:pPr>
        <w:pStyle w:val="Normal"/>
        <w:ind w:firstLine="426"/>
        <w:jc w:val="both"/>
        <w:rPr/>
      </w:pPr>
      <w:r>
        <w:rPr/>
        <w:t>3.3.6. Ремонт</w:t>
      </w:r>
      <w:r>
        <w:rPr>
          <w:b/>
        </w:rPr>
        <w:t xml:space="preserve"> </w:t>
      </w:r>
      <w:r>
        <w:rPr/>
        <w:t>будет производится в эксплуатируемых зданиях, по согласованию с администрацией МОУ ДОД «ДЮСШ №2» и МУ «ДК «Тракторостроитель» возможно выполнение работ в выходные дни и вечернее время. Время проведения работ проводить по согласованию с руководителем МОУ ДОД «ДЮСШ №». Исполнитель обязан  обеспечить выполнение мероприятий по охране труда, жизни и здоровья воспитанников и персонала  учреждения.</w:t>
      </w:r>
    </w:p>
    <w:p>
      <w:pPr>
        <w:pStyle w:val="Normal"/>
        <w:jc w:val="both"/>
        <w:rPr/>
      </w:pPr>
      <w:r>
        <w:rPr/>
        <w:t>3.3.7. Исполнять полученные в ходе выполнения работ указания Заказчика, если такие указания не противоречат условиям настоящего контракта 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8. Устранить допущенные по его вине дефекты, обнаруженные в течение 36 месяцев со дня приемки работ.</w:t>
      </w:r>
    </w:p>
    <w:p>
      <w:pPr>
        <w:pStyle w:val="Normal"/>
        <w:jc w:val="both"/>
        <w:rPr/>
      </w:pPr>
      <w:r>
        <w:rPr/>
        <w:t>3.3.9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10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11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контракту 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jc w:val="both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 В случае неисполнения, ненадлежащего исполнения,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3.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>6.4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spacing w:lineRule="auto" w:line="240"/>
        <w:rPr/>
      </w:pPr>
      <w:r>
        <w:rPr/>
        <w:t>7.1. 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spacing w:lineRule="auto" w:line="240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, может быть,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,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5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полного исполнения обязательств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28"/>
        <w:gridCol w:w="3601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казч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                                          Т.П. Чанцова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10:00Z</dcterms:created>
  <dc:creator>111</dc:creator>
  <dc:description/>
  <cp:keywords/>
  <dc:language>en-US</dc:language>
  <cp:lastModifiedBy>Чиркова</cp:lastModifiedBy>
  <cp:lastPrinted>2010-09-22T09:06:00Z</cp:lastPrinted>
  <dcterms:modified xsi:type="dcterms:W3CDTF">2010-10-04T07:09:00Z</dcterms:modified>
  <cp:revision>3</cp:revision>
  <dc:subject/>
  <dc:title>ИЗВЕЩЕНИЕ О ПРОВЕДЕНИИ ЗАПРОСА КОТИРОВОК </dc:title>
</cp:coreProperties>
</file>