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81</w:t>
      </w:r>
    </w:p>
    <w:p>
      <w:pPr>
        <w:pStyle w:val="Normal"/>
        <w:rPr>
          <w:b/>
          <w:b/>
          <w:sz w:val="24"/>
        </w:rPr>
      </w:pPr>
      <w:r>
        <w:rPr>
          <w:b/>
          <w:sz w:val="24"/>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 xml:space="preserve"> @</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цинского расходного  материала для бактериологической </w:t>
      </w:r>
      <w:r>
        <w:rPr/>
        <w:t xml:space="preserve"> лаборатории  МУЗ «Городская больница № 1» в 2-ом квартале 2010 года.  </w:t>
      </w:r>
    </w:p>
    <w:tbl>
      <w:tblPr>
        <w:tblW w:w="5100" w:type="pct"/>
        <w:jc w:val="left"/>
        <w:tblInd w:w="-113" w:type="dxa"/>
        <w:tblLayout w:type="fixed"/>
        <w:tblCellMar>
          <w:top w:w="0" w:type="dxa"/>
          <w:left w:w="108" w:type="dxa"/>
          <w:bottom w:w="0" w:type="dxa"/>
          <w:right w:w="108" w:type="dxa"/>
        </w:tblCellMar>
      </w:tblPr>
      <w:tblGrid>
        <w:gridCol w:w="2020"/>
        <w:gridCol w:w="4927"/>
        <w:gridCol w:w="679"/>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ГРМ-ага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итательный агар для культивирования микроогранизмов сухой (ГРМ-агар) 0,250 гр.</w:t>
            </w:r>
          </w:p>
          <w:p>
            <w:pPr>
              <w:pStyle w:val="Normal"/>
              <w:rPr/>
            </w:pPr>
            <w:r>
              <w:rPr/>
              <w:t>Производство ФГУН Государственный научный центр прикладной микробиологии и биотехнологии г. Оболенск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Агар-ага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ар сухой микробиологический для бактериологических целей 0,450 гр. </w:t>
            </w:r>
          </w:p>
          <w:p>
            <w:pPr>
              <w:pStyle w:val="Normal"/>
              <w:rPr/>
            </w:pPr>
            <w:r>
              <w:rPr/>
              <w:t>Производство ФГУН  г. Оболенск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ГРМ-бульо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итательный бульон для культивирования микроорганизмов сухой (ГРМ-бульон) 0,250 гр.</w:t>
            </w:r>
          </w:p>
          <w:p>
            <w:pPr>
              <w:pStyle w:val="Normal"/>
              <w:rPr/>
            </w:pPr>
            <w:r>
              <w:rPr/>
              <w:t>Производство ФГУН г. Оболенск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Бактоагар Плоскирев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выделения шигелл и сальмонелл сухая (Бактоагар Плоскирова) без автоклавирования 0,400 гр.</w:t>
            </w:r>
          </w:p>
          <w:p>
            <w:pPr>
              <w:pStyle w:val="Normal"/>
              <w:rPr/>
            </w:pPr>
            <w:r>
              <w:rPr/>
              <w:t>Производство «Микроген» г.Махачкала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Среда Левина П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с эозинметиленовым</w:t>
            </w:r>
            <w:r>
              <w:rPr>
                <w:b/>
              </w:rPr>
              <w:t xml:space="preserve"> </w:t>
            </w:r>
            <w:r>
              <w:rPr/>
              <w:t>синим сухая (среда Левина ПД) 0,250 гр.</w:t>
            </w:r>
          </w:p>
          <w:p>
            <w:pPr>
              <w:pStyle w:val="Normal"/>
              <w:rPr/>
            </w:pPr>
            <w:r>
              <w:rPr/>
              <w:t xml:space="preserve">Производство ОАО «Биомед» им. Мечникова Московская область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Среда Эид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выделения энтеробактерий сухая (среда эидо) 0,400 гр.</w:t>
            </w:r>
          </w:p>
          <w:p>
            <w:pPr>
              <w:pStyle w:val="Normal"/>
              <w:rPr/>
            </w:pPr>
            <w:r>
              <w:rPr/>
              <w:t xml:space="preserve">Производство «Микроген» г.Махачкала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Тиогликолевая сре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контроля стерильности сухая (тиогликолевая среда) 0,250 гр.</w:t>
            </w:r>
          </w:p>
          <w:p>
            <w:pPr>
              <w:pStyle w:val="Normal"/>
              <w:rPr/>
            </w:pPr>
            <w:r>
              <w:rPr/>
              <w:t>Производство ФГУН  г. Оболенск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Среда Мюллера -Хинто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определения чувствительности микроорганизмов к противомикробным лекарственным средствам сухая (Мюллера-Хинтона) 0,200 гр. Производство НИЦФ г.Санкт-Петербург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Селенитовый бульо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накопления сальмонеллы сухая (селенитовый бульон) 0,200 гр.</w:t>
            </w:r>
          </w:p>
          <w:p>
            <w:pPr>
              <w:pStyle w:val="Normal"/>
              <w:rPr/>
            </w:pPr>
            <w:r>
              <w:rPr/>
              <w:t>Производство НИЦФ г.Санкт-Петербург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Бифидум-сре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выделения и культивирования Бифидобактерий сухая (Бифидум-среда) 0,250 гр.</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Иерсиния-ага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выделения возбудителей кишечного  и псевдотуберкулеза сухая (персиния-агар) 0,250 гр.</w:t>
            </w:r>
          </w:p>
          <w:p>
            <w:pPr>
              <w:pStyle w:val="Normal"/>
              <w:rPr/>
            </w:pPr>
            <w:r>
              <w:rPr/>
              <w:t xml:space="preserve"> </w:t>
            </w:r>
            <w:r>
              <w:rPr/>
              <w:t>Производство ФГУН  г. Оболенск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Желч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консервированная эмульсия для наружного применения 250 мл.</w:t>
            </w:r>
          </w:p>
          <w:p>
            <w:pPr>
              <w:pStyle w:val="Normal"/>
              <w:rPr/>
            </w:pPr>
            <w:r>
              <w:rPr/>
              <w:t>Производство ООО «Самсон-МЕД» г.Санкт-Петербург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Лошадиная сыворо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w:t>
            </w:r>
          </w:p>
          <w:p>
            <w:pPr>
              <w:pStyle w:val="Normal"/>
              <w:rPr/>
            </w:pPr>
            <w:r>
              <w:rPr/>
              <w:t>Сыворотка лошадиная нормальная для культивирования микроорганизмов жидкая 100 мл. Стерильно</w:t>
            </w:r>
          </w:p>
          <w:p>
            <w:pPr>
              <w:pStyle w:val="Normal"/>
              <w:rPr/>
            </w:pPr>
            <w:r>
              <w:rPr/>
              <w:t>Производство: «Микроген» г. Ставрополь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лазма кроличь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гент плазма кроличья цитратная сухая </w:t>
            </w:r>
          </w:p>
          <w:p>
            <w:pPr>
              <w:pStyle w:val="Normal"/>
              <w:rPr/>
            </w:pPr>
            <w:r>
              <w:rPr/>
              <w:t>Производство «Эколаб» г.Электрогорск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бруцеллёз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гностикум бруцеллёзный жидкий для реакции атнотинации </w:t>
            </w:r>
          </w:p>
          <w:p>
            <w:pPr>
              <w:pStyle w:val="Normal"/>
              <w:rPr/>
            </w:pPr>
            <w:r>
              <w:rPr/>
              <w:t>Производство МЕДГЕМАЛ  г. Москва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туляремий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туляремийный эритроцитарный антигенный для РНГ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коклюш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коклюшный жидкий для реакции аплютинации </w:t>
            </w:r>
          </w:p>
          <w:p>
            <w:pPr>
              <w:pStyle w:val="Normal"/>
              <w:rPr/>
            </w:pPr>
            <w:r>
              <w:rPr/>
              <w:t xml:space="preserve">Производство ОАО «Биомед» им. Мечникова Московская область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паракоклюш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паракоклюшный жидкий для реанимации аглотинации </w:t>
            </w:r>
          </w:p>
          <w:p>
            <w:pPr>
              <w:pStyle w:val="Normal"/>
              <w:rPr/>
            </w:pPr>
            <w:r>
              <w:rPr/>
              <w:t>Производство ОАО «Биомед» им. Мечникова Московская область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псевдотуберкулез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эритроцитарный псевдотуберкулезный антигенный для РНГА, миофилизат для диагностических целей </w:t>
            </w:r>
          </w:p>
          <w:p>
            <w:pPr>
              <w:pStyle w:val="Normal"/>
              <w:rPr/>
            </w:pPr>
            <w:r>
              <w:rPr/>
              <w:t>Производство Института вакцин по производству бактериальных препаратов г.Санкт-Петербург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иерсиниозный О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эритроцитарный кишечноиерсиниозный О3 антигенный, лиофилизат для диагностичеких целей. </w:t>
            </w:r>
          </w:p>
          <w:p>
            <w:pPr>
              <w:pStyle w:val="Normal"/>
              <w:rPr/>
            </w:pPr>
            <w:r>
              <w:rPr/>
              <w:t>Производство г.Санкт-Петербург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иерсиниозный О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эритроцитарный кишечноиерсиниозный О9 антигенный, лиофилизат для диагностичеких целей. </w:t>
            </w:r>
          </w:p>
          <w:p>
            <w:pPr>
              <w:pStyle w:val="Normal"/>
              <w:rPr/>
            </w:pPr>
            <w:r>
              <w:rPr/>
              <w:t>Производство г.Санкт-Петербург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шигеллёзный Зонн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еплан Диагносикум эритроцитарный шигеллёзный Зонне антигенный, миофилизат для диагностических целе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ком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S.typh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из бактерий сальмонелл S.typhi жидкий для реакции апиотинации, </w:t>
            </w:r>
          </w:p>
          <w:p>
            <w:pPr>
              <w:pStyle w:val="Normal"/>
              <w:rPr/>
            </w:pPr>
            <w:r>
              <w:rPr/>
              <w:t>Производство ФГУП г.Санкт-Петербург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paratyphi 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из бактерий сальманелл S. paratyphi В жидкий для реакции апиотинации </w:t>
            </w:r>
          </w:p>
          <w:p>
            <w:pPr>
              <w:pStyle w:val="Normal"/>
              <w:rPr>
                <w:b/>
                <w:b/>
              </w:rPr>
            </w:pPr>
            <w:r>
              <w:rPr/>
              <w:t>Производство ФГУП г.Санкт-Петербург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paratyphi 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из бактерий сальманелл S. paratyphi А жидкий для реакции апиотинации </w:t>
            </w:r>
          </w:p>
          <w:p>
            <w:pPr>
              <w:pStyle w:val="Normal"/>
              <w:rPr>
                <w:b/>
                <w:b/>
              </w:rPr>
            </w:pPr>
            <w:r>
              <w:rPr/>
              <w:t>Производство ФГУП г.Санкт-Петербург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Диски 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профлоксацином </w:t>
            </w:r>
          </w:p>
          <w:p>
            <w:pPr>
              <w:pStyle w:val="Normal"/>
              <w:rPr/>
            </w:pPr>
            <w:r>
              <w:rPr/>
              <w:t>5 мк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иски а/б, Производство НИЦФ г. Санкт-Петербург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Бензилпени-циллином 6 мк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Амикацино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Амоксицилли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анкомицино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Гептамицином 10мк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Меропине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Интраконазо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ларитромици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Левомецети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Линкомеци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орфлоксаци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Оксациллин 10 мк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Офлоксаци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ефлоксаци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Флюконазо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Фузидиевая кисл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Цефазоли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Цефалекси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Цефепи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Цефоперазон/</w:t>
            </w:r>
          </w:p>
          <w:p>
            <w:pPr>
              <w:pStyle w:val="Normal"/>
              <w:rPr/>
            </w:pPr>
            <w:r>
              <w:rPr/>
              <w:t>сульбактамо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фтриоксон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ы для ИФА </w:t>
            </w:r>
          </w:p>
          <w:p>
            <w:pPr>
              <w:pStyle w:val="Normal"/>
              <w:rPr/>
            </w:pPr>
            <w:r>
              <w:rPr/>
              <w:t>Производство Вектор «Бест» г. Новосибирск или эквивален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ектоген В-</w:t>
            </w:r>
            <w:r>
              <w:rPr>
                <w:lang w:val="en-US"/>
              </w:rPr>
              <w:t>HBs</w:t>
            </w:r>
            <w:r>
              <w:rPr/>
              <w:t>- антиген (комплект 3) Д-0556    12*8 а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иммуноферментного выявления </w:t>
            </w:r>
            <w:r>
              <w:rPr>
                <w:lang w:val="en-US"/>
              </w:rPr>
              <w:t>HBs</w:t>
            </w:r>
            <w:r>
              <w:rPr/>
              <w:t xml:space="preserve"> </w:t>
            </w:r>
            <w:r>
              <w:rPr>
                <w:lang w:val="en-US"/>
              </w:rPr>
              <w:t>Ag</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Бест – антиген ВГС (комлекс 2) Д-0772</w:t>
            </w:r>
          </w:p>
          <w:p>
            <w:pPr>
              <w:pStyle w:val="Normal"/>
              <w:rPr/>
            </w:pPr>
            <w:r>
              <w:rPr/>
              <w:t>12*8 а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иммуноферментного выявления иммуноглобулинов класса </w:t>
            </w:r>
            <w:r>
              <w:rPr>
                <w:lang w:val="en-US"/>
              </w:rPr>
              <w:t>G</w:t>
            </w:r>
            <w:r>
              <w:rPr/>
              <w:t xml:space="preserve"> и М к вирусу гепатита С</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тавирус-антиген –ИФА- Бест </w:t>
            </w:r>
          </w:p>
          <w:p>
            <w:pPr>
              <w:pStyle w:val="Normal"/>
              <w:rPr/>
            </w:pPr>
            <w:r>
              <w:rPr/>
              <w:t>Д-1652 12*8 а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иммуноферметного выявления антигена ротавируса челове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Аденовирус-антиген-ИФА-Бест</w:t>
            </w:r>
          </w:p>
          <w:p>
            <w:pPr>
              <w:pStyle w:val="Normal"/>
              <w:rPr/>
            </w:pPr>
            <w:r>
              <w:rPr/>
              <w:t>Д-1654      12*8 а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предназначенных для иммуноферментного выявления антигенов аденовирус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20"/>
        <w:jc w:val="both"/>
        <w:rPr>
          <w:sz w:val="24"/>
        </w:rPr>
      </w:pPr>
      <w:r>
        <w:rPr>
          <w:sz w:val="24"/>
        </w:rPr>
      </w:r>
    </w:p>
    <w:p>
      <w:pPr>
        <w:pStyle w:val="Normal"/>
        <w:ind w:firstLine="720"/>
        <w:jc w:val="both"/>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меть сертификаты, обязательные для данного вида, оформленные в соответствии со стандартами. </w:t>
      </w:r>
    </w:p>
    <w:p>
      <w:pPr>
        <w:pStyle w:val="Normal"/>
        <w:ind w:firstLine="720"/>
        <w:jc w:val="both"/>
        <w:rPr>
          <w:sz w:val="24"/>
        </w:rPr>
      </w:pPr>
      <w:r>
        <w:rPr>
          <w:sz w:val="24"/>
        </w:rPr>
        <w:t xml:space="preserve">Остаточный срок годности поставляемого товара на день поставки не должен быть менее 60% от общего срока годности товара, установленного производителем. Упаковка и маркировка должны соответствовать требованиям ГОСТа. </w:t>
      </w:r>
    </w:p>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Рубцовск, ул.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w:t>
      </w:r>
      <w:r>
        <w:rPr>
          <w:b/>
          <w:sz w:val="24"/>
        </w:rPr>
        <w:t xml:space="preserve"> </w:t>
      </w:r>
      <w:r>
        <w:rPr>
          <w:sz w:val="24"/>
        </w:rPr>
        <w:t>7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 В случае несоответствия товара сертификату качества, товар возвращается в двухдневный срок.</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112818,71 (сто двенадцать тысяч восемьсот восемнадцать) рублей 71 коп.</w:t>
      </w:r>
    </w:p>
    <w:p>
      <w:pPr>
        <w:pStyle w:val="Normal"/>
        <w:jc w:val="both"/>
        <w:rPr>
          <w:sz w:val="24"/>
        </w:rPr>
      </w:pPr>
      <w:r>
        <w:rPr>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31 мая 2010 г. </w:t>
      </w:r>
    </w:p>
    <w:p>
      <w:pPr>
        <w:pStyle w:val="Normal"/>
        <w:jc w:val="both"/>
        <w:rPr/>
      </w:pPr>
      <w:r>
        <w:rPr>
          <w:sz w:val="24"/>
        </w:rPr>
        <w:t>Дата окончания срока подачи котировочных заявок: 03 июн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sz w:val="24"/>
        </w:rPr>
        <w:t xml:space="preserve">Контактное лицо по приему заявок  Рубахина Юлия Игоревна, </w:t>
      </w:r>
      <w:r>
        <w:rPr>
          <w:sz w:val="24"/>
          <w:szCs w:val="24"/>
        </w:rPr>
        <w:t>телефон: ((385-57)-2-23-49).</w:t>
      </w:r>
    </w:p>
    <w:p>
      <w:pPr>
        <w:pStyle w:val="Normal"/>
        <w:jc w:val="both"/>
        <w:rPr>
          <w:b/>
          <w:b/>
          <w:sz w:val="24"/>
          <w:szCs w:val="24"/>
        </w:rPr>
      </w:pPr>
      <w:r>
        <w:rPr>
          <w:b/>
          <w:sz w:val="24"/>
          <w:szCs w:val="24"/>
        </w:rPr>
      </w:r>
    </w:p>
    <w:p>
      <w:pPr>
        <w:pStyle w:val="Normal"/>
        <w:jc w:val="both"/>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на расчетный счет Поставщика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 в лице _______________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цинского расходного материала для бактериологической лаборатории МУЗ «Городская больница № 1» во 2-ом квартале 2010 года в соответствии с протоколом № __ от __________________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цинского расходного материала для бактериологической лаборатории МУЗ «Городская больница № 1» во 2-ом квартале 2010 год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___________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цинского расходного материала для бактериологической лаборатории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медицинские расходные материалы для бактериологической лаборатории МУЗ «Городская больница № 1» во 2-ом квартале 2010 года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1486"/>
        <w:gridCol w:w="4009"/>
        <w:gridCol w:w="683"/>
        <w:gridCol w:w="623"/>
        <w:gridCol w:w="693"/>
        <w:gridCol w:w="81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w:t>
            </w:r>
          </w:p>
          <w:p>
            <w:pPr>
              <w:pStyle w:val="Normal"/>
              <w:rPr>
                <w:b/>
                <w:b/>
              </w:rPr>
            </w:pPr>
            <w:r>
              <w:rPr>
                <w:b/>
              </w:rPr>
              <w:t>(ру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ГРМ-агар</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итательный агар для культивирования микроогранизмов сухой (ГРМ-агар) 0,250 гр.</w:t>
            </w:r>
          </w:p>
          <w:p>
            <w:pPr>
              <w:pStyle w:val="Normal"/>
              <w:rPr/>
            </w:pPr>
            <w:r>
              <w:rPr/>
              <w:t>Производство ФГУН Государственный научный центр прикладной микробиологии и биотехнологии г. Оболенск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Агар-агар</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ар сухой микробиологический для бактериологических целей 0,450 гр. </w:t>
            </w:r>
          </w:p>
          <w:p>
            <w:pPr>
              <w:pStyle w:val="Normal"/>
              <w:rPr/>
            </w:pPr>
            <w:r>
              <w:rPr/>
              <w:t>Производство ФГУН  г. Оболенск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ГРМ-бульон</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итательный бульон для культивирования микроорганизмов сухой (ГРМ-бульон) 0,250гр.</w:t>
            </w:r>
          </w:p>
          <w:p>
            <w:pPr>
              <w:pStyle w:val="Normal"/>
              <w:rPr/>
            </w:pPr>
            <w:r>
              <w:rPr/>
              <w:t>Производство ФГУН г. Оболенск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Бактоагар Плоскирев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выделения шигелл и сальмонелл сухая (Бактоагар Плоскирова) без автоклавирования 0,400 гр.</w:t>
            </w:r>
          </w:p>
          <w:p>
            <w:pPr>
              <w:pStyle w:val="Normal"/>
              <w:rPr/>
            </w:pPr>
            <w:r>
              <w:rPr/>
              <w:t>Производство «Микроген» г.Махачкала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Среда Левина ПД</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с эозинметиленовым</w:t>
            </w:r>
            <w:r>
              <w:rPr>
                <w:b/>
              </w:rPr>
              <w:t xml:space="preserve"> </w:t>
            </w:r>
            <w:r>
              <w:rPr/>
              <w:t>синим сухая (среда Левина ПД) 0,250 гр.</w:t>
            </w:r>
          </w:p>
          <w:p>
            <w:pPr>
              <w:pStyle w:val="Normal"/>
              <w:rPr/>
            </w:pPr>
            <w:r>
              <w:rPr/>
              <w:t xml:space="preserve">Производство ОАО «Биомед» им. Мечникова Московская область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Среда Эидо</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выделения энтеробактерий сухая (среда эидо) 0,400 гр.</w:t>
            </w:r>
          </w:p>
          <w:p>
            <w:pPr>
              <w:pStyle w:val="Normal"/>
              <w:rPr/>
            </w:pPr>
            <w:r>
              <w:rPr/>
              <w:t xml:space="preserve">Производство «Микроген» г.Махачкала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Тиогликолевая сред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контроля стерильности сухая (тиогликолевая среда) 0,250 гр.</w:t>
            </w:r>
          </w:p>
          <w:p>
            <w:pPr>
              <w:pStyle w:val="Normal"/>
              <w:rPr/>
            </w:pPr>
            <w:r>
              <w:rPr/>
              <w:t>Производство ФГУН  г. Оболенск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Среда Мюллера -Хинтон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определения чувствительности микроорганизмов к противомикробным лекарственным средствам сухая (Мюллера-Хинтона) 0,200 гр. Производство НИЦФ г.Санкт-Петербург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Селенитовый бульон</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накопления сальмонеллы сухая (селенитовый бульон) 0,200 гр.</w:t>
            </w:r>
          </w:p>
          <w:p>
            <w:pPr>
              <w:pStyle w:val="Normal"/>
              <w:rPr/>
            </w:pPr>
            <w:r>
              <w:rPr/>
              <w:t>Производство НИЦФ г.Санкт-Петербург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Бифидум-сред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выделения и культивирования Бифидобактерий сухая (Бифидум-среда) 0,250 гр.</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Иерсиния-агар</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выделения возбудителей кишечного  и псевдотуберкулеза сухая (персиния-агар) 0,250 гр.</w:t>
            </w:r>
          </w:p>
          <w:p>
            <w:pPr>
              <w:pStyle w:val="Normal"/>
              <w:rPr/>
            </w:pPr>
            <w:r>
              <w:rPr/>
              <w:t xml:space="preserve"> </w:t>
            </w:r>
            <w:r>
              <w:rPr/>
              <w:t>Производство ФГУН  г. Оболенск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банка</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Желчь</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консервированная эмульсия для наружного применения 250 мл.</w:t>
            </w:r>
          </w:p>
          <w:p>
            <w:pPr>
              <w:pStyle w:val="Normal"/>
              <w:rPr/>
            </w:pPr>
            <w:r>
              <w:rPr/>
              <w:t>Производство ООО «Самсон-МЕД» г.Санкт-Петербург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Лошадиная сыворотк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w:t>
            </w:r>
          </w:p>
          <w:p>
            <w:pPr>
              <w:pStyle w:val="Normal"/>
              <w:rPr/>
            </w:pPr>
            <w:r>
              <w:rPr/>
              <w:t>Сыворотка лошадиная нормальная для культивирования микроорганизмов жидкая 100 мл. Стерильно</w:t>
            </w:r>
          </w:p>
          <w:p>
            <w:pPr>
              <w:pStyle w:val="Normal"/>
              <w:rPr/>
            </w:pPr>
            <w:r>
              <w:rPr/>
              <w:t>Производство: «Микроген» г. Ставрополь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лазма кроличья</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гент плазма кроличья цитратная сухая </w:t>
            </w:r>
          </w:p>
          <w:p>
            <w:pPr>
              <w:pStyle w:val="Normal"/>
              <w:rPr/>
            </w:pPr>
            <w:r>
              <w:rPr/>
              <w:t>Производство «Эколаб» г.Электрогорск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бруцеллёзный</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гностикум бруцеллёзный жидкий для реакции атнотинации </w:t>
            </w:r>
          </w:p>
          <w:p>
            <w:pPr>
              <w:pStyle w:val="Normal"/>
              <w:rPr/>
            </w:pPr>
            <w:r>
              <w:rPr/>
              <w:t>Производство МЕДГЕМАЛ  г. Москва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туляремийный</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туляремийный эритроцитарный антигенный для РНГ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коклюшный</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коклюшный жидкий для реакции аплютинации </w:t>
            </w:r>
          </w:p>
          <w:p>
            <w:pPr>
              <w:pStyle w:val="Normal"/>
              <w:rPr/>
            </w:pPr>
            <w:r>
              <w:rPr/>
              <w:t xml:space="preserve">Производство ОАО «Биомед» им. Мечникова Московская область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паракоклюшный</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паракоклюшный жидкий для реанимации аглотинации </w:t>
            </w:r>
          </w:p>
          <w:p>
            <w:pPr>
              <w:pStyle w:val="Normal"/>
              <w:rPr/>
            </w:pPr>
            <w:r>
              <w:rPr/>
              <w:t>Производство ОАО «Биомед» им. Мечникова Московская область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псевдотуберкулезный</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эритроцитарный псевдотуберкулезный антигенный для РНГА, миофилизат для диагностических целей </w:t>
            </w:r>
          </w:p>
          <w:p>
            <w:pPr>
              <w:pStyle w:val="Normal"/>
              <w:rPr/>
            </w:pPr>
            <w:r>
              <w:rPr/>
              <w:t>Производство Института вакцин по производству бактериальных препаратов г.Санкт-Петербург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иерсиниозный О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эритроцитарный кишечноиерсиниозный О3 антигенный, лиофилизат для диагностичеких целей. </w:t>
            </w:r>
          </w:p>
          <w:p>
            <w:pPr>
              <w:pStyle w:val="Normal"/>
              <w:rPr/>
            </w:pPr>
            <w:r>
              <w:rPr/>
              <w:t>Производство г.Санкт-Петербург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иерсиниозный О9</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эритроцитарный кишечноиерсиниозный О9 антигенный, лиофилизат для диагностичеких целей. </w:t>
            </w:r>
          </w:p>
          <w:p>
            <w:pPr>
              <w:pStyle w:val="Normal"/>
              <w:rPr/>
            </w:pPr>
            <w:r>
              <w:rPr/>
              <w:t>Производство г.Санкт-Петербург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шигеллёзный Зонне</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Реплан Диагносикум эритроцитарный шигеллёзный Зонне антигенный, миофилизат для диагностических целе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комп.</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S.typh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из бактерий сальмонелл S.typhi жидкий для реакции апиотинации, </w:t>
            </w:r>
          </w:p>
          <w:p>
            <w:pPr>
              <w:pStyle w:val="Normal"/>
              <w:rPr/>
            </w:pPr>
            <w:r>
              <w:rPr/>
              <w:t>Производство ФГУП г.Санкт-Петербург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paratyphi В</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из бактерий сальманелл S. paratyphi В жидкий для реакции апиотинации </w:t>
            </w:r>
          </w:p>
          <w:p>
            <w:pPr>
              <w:pStyle w:val="Normal"/>
              <w:rPr>
                <w:b/>
                <w:b/>
              </w:rPr>
            </w:pPr>
            <w:r>
              <w:rPr/>
              <w:t>Производство ФГУП г.Санкт-Петербург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paratyphi 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из бактерий сальманелл S. paratyphi А жидкий для реакции апиотинации </w:t>
            </w:r>
          </w:p>
          <w:p>
            <w:pPr>
              <w:pStyle w:val="Normal"/>
              <w:rPr>
                <w:b/>
                <w:b/>
              </w:rPr>
            </w:pPr>
            <w:r>
              <w:rPr/>
              <w:t>Производство ФГУП г.Санкт-Петербург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Диски с:</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профлоксацином </w:t>
            </w:r>
          </w:p>
          <w:p>
            <w:pPr>
              <w:pStyle w:val="Normal"/>
              <w:rPr/>
            </w:pPr>
            <w:r>
              <w:rPr/>
              <w:t>5 мкг.</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Диски а/б, Производство НИЦФ г. Санкт-Петербург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Бензилпени-циллином 6 мкг</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Амикацинон</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Амоксициллин</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Ванкомицином</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Гептамицином 10мкг.</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Меропинем</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Интраконазол</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Кларитромицин</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Левомецетин</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Линкомецин</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Норфлоксацин</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Оксациллин 10 мкг</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Офлоксацин</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ефлоксацин</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Флюконазол</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Фузидиевая кислот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Цефазолин</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Цефалексин</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Цефепим</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Цефоперазон/</w:t>
            </w:r>
          </w:p>
          <w:p>
            <w:pPr>
              <w:pStyle w:val="Normal"/>
              <w:rPr/>
            </w:pPr>
            <w:r>
              <w:rPr/>
              <w:t>сульбактамом</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фтриоксон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 Производство НИЦФ г. Санкт-Петербург или эквивалент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ы для ИФА </w:t>
            </w:r>
          </w:p>
          <w:p>
            <w:pPr>
              <w:pStyle w:val="Normal"/>
              <w:rPr/>
            </w:pPr>
            <w:r>
              <w:rPr/>
              <w:t>Производство Вектор «Бест» г. Новосибирск или эквивален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Вектоген В-</w:t>
            </w:r>
            <w:r>
              <w:rPr>
                <w:lang w:val="en-US"/>
              </w:rPr>
              <w:t>HBs</w:t>
            </w:r>
            <w:r>
              <w:rPr/>
              <w:t>- антиген (комплект 3) Д-0556    12*8 ам.</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иммуноферментного выявления </w:t>
            </w:r>
            <w:r>
              <w:rPr>
                <w:lang w:val="en-US"/>
              </w:rPr>
              <w:t>HBs</w:t>
            </w:r>
            <w:r>
              <w:rPr/>
              <w:t xml:space="preserve"> </w:t>
            </w:r>
            <w:r>
              <w:rPr>
                <w:lang w:val="en-US"/>
              </w:rPr>
              <w:t>A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Бест – антиген ВГС (комлекс 2) Д-0772</w:t>
            </w:r>
          </w:p>
          <w:p>
            <w:pPr>
              <w:pStyle w:val="Normal"/>
              <w:rPr/>
            </w:pPr>
            <w:r>
              <w:rPr/>
              <w:t>12*8 ам.</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иммуноферментного выявления иммуноглобулинов класса </w:t>
            </w:r>
            <w:r>
              <w:rPr>
                <w:lang w:val="en-US"/>
              </w:rPr>
              <w:t>G</w:t>
            </w:r>
            <w:r>
              <w:rPr/>
              <w:t xml:space="preserve"> и М к вирусу гепатита С</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тавирус-антиген –ИФА- Бест </w:t>
            </w:r>
          </w:p>
          <w:p>
            <w:pPr>
              <w:pStyle w:val="Normal"/>
              <w:rPr/>
            </w:pPr>
            <w:r>
              <w:rPr/>
              <w:t>Д-1652 12*8 ам.</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иммуноферметного выявления антигена ротавируса человек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Аденовирус-антиген-ИФА-Бест Д-1654      12*8 ам.</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предназначенных для иммуноферментного выявления антигенов аденовирусо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7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 от __________________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 (_________________________________________) рублей.  </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 по факту поставки в течение 30 дней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3.07.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И.М.Абрамова                    </w:t>
      </w:r>
    </w:p>
    <w:p>
      <w:pPr>
        <w:pStyle w:val="Normal"/>
        <w:jc w:val="both"/>
        <w:rPr>
          <w:sz w:val="24"/>
          <w:szCs w:val="24"/>
        </w:rPr>
      </w:pPr>
      <w:r>
        <w:rPr>
          <w:sz w:val="24"/>
          <w:szCs w:val="24"/>
        </w:rPr>
        <w:t xml:space="preserve">«_____»_____________2010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37:00Z</dcterms:created>
  <dc:creator>111</dc:creator>
  <dc:description/>
  <cp:keywords/>
  <dc:language>en-US</dc:language>
  <cp:lastModifiedBy>User</cp:lastModifiedBy>
  <cp:lastPrinted>2010-05-28T14:17:00Z</cp:lastPrinted>
  <dcterms:modified xsi:type="dcterms:W3CDTF">2010-05-28T07:25:00Z</dcterms:modified>
  <cp:revision>5</cp:revision>
  <dc:subject/>
  <dc:title>ИЗВЕЩЕНИЕ О ПРОВЕДЕНИИ ЗАПРОСА КОТИРОВОК </dc:title>
</cp:coreProperties>
</file>