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ткрытому аукциону на выполнение работ по текущему ремонту помещения МУ «ДК «Тракторостроитель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>Муниципальное учреждение «Управление культуры, спорта и молодежной политики»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13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uk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; конт. тел. 4-32-7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редмет муниципального контрак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работ по текущему ремонту помещения МУ «ДК «Тракторостроитель» в городе Рубцовске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553737 (пятьсот пятьдесят три тысячи семьсот тридцать семь) рубл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ыполняемым работам: </w:t>
      </w:r>
      <w:r>
        <w:rPr>
          <w:bCs/>
          <w:sz w:val="28"/>
          <w:szCs w:val="28"/>
        </w:rPr>
        <w:t>соответствие</w:t>
      </w:r>
      <w:r>
        <w:rPr>
          <w:color w:val="000000"/>
          <w:sz w:val="28"/>
          <w:szCs w:val="28"/>
        </w:rPr>
        <w:t xml:space="preserve"> сметной документации и техническому задани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4. Место оказания услуг:</w:t>
      </w:r>
      <w:r>
        <w:rPr>
          <w:sz w:val="28"/>
          <w:szCs w:val="28"/>
        </w:rPr>
        <w:t xml:space="preserve"> Алтайский край, город Рубцовск, проспект Ленина, 7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17.08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 Рубцовск, пр.  Ленина,130,  малый зал администрации   города   Рубцовска – 10.09.2010  в 11 часов 00 минут  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8-13T08:19:00Z</cp:lastPrinted>
  <dcterms:modified xsi:type="dcterms:W3CDTF">2010-08-13T01:19:00Z</dcterms:modified>
  <cp:revision>173</cp:revision>
  <dc:subject/>
  <dc:title>ИЗВЕЩЕНИЕ О ПРОВЕДЕНИИ ЗАПРОСА КОТИРОВОК </dc:title>
</cp:coreProperties>
</file>