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ЗВЕЩ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крытому аукциону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озеленению территории города Рубцовска в 2011 году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мет муниципального контракта: </w:t>
      </w:r>
      <w:r>
        <w:rPr>
          <w:sz w:val="28"/>
          <w:szCs w:val="28"/>
        </w:rPr>
        <w:t>выполнение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ленению территории города Рубцовска в 2011 году (подробная информация изложена в документации об аукцион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 xml:space="preserve">соответствие со сметной документацией. </w:t>
      </w: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6641578,00 руб. (шесть миллионов шестьсот сорок одна тысяча пятьсот семьдесят восемь рублей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Место выполнения работ: </w:t>
      </w:r>
      <w:r>
        <w:rPr>
          <w:rStyle w:val="StrongEmphasis"/>
          <w:b w:val="false"/>
          <w:sz w:val="28"/>
          <w:szCs w:val="28"/>
        </w:rPr>
        <w:t>Алтайский край, г. Рубцовс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подробная информация изложена в документации об аукционе)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22.12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24.01.2011  в 11 часов 00 минут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12-16T11:35:00Z</cp:lastPrinted>
  <dcterms:modified xsi:type="dcterms:W3CDTF">2010-12-21T09:38:00Z</dcterms:modified>
  <cp:revision>173</cp:revision>
  <dc:subject/>
  <dc:title>ИЗВЕЩЕНИЕ О ПРОВЕДЕНИИ ЗАПРОСА КОТИРОВОК </dc:title>
</cp:coreProperties>
</file>