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6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31.03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/>
        <w:t>Содержание и текущее обслуживание технических средств регулирования дорожного движения в городе Рубцовске согласно локальному сметному расчету и техническому зада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сова Валентина Алекс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13 часов 00 минут 31.03.2010 по 14 часов 00 минут 31.03.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22.03.20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/>
        <w:t>Содержание и текущее обслуживание технических средств регулирования дорожного движения в городе Рубцовске в объеме и с периодичностью указанной в техническом задании и локальной см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30.06.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460422,00 рублей (четыреста шестьдесят тысяч четыреста двадцать два рубля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30.03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0 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20,00 руб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22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460420 рублей 00 копеек (четыреста шестьдесят тысяч четыреста двадцать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460420 рублей 00 копеек (четыреста шестьдесят тысяч четыреста двадцать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выше, чем победитель, и подавшим котировочную заявку вторым: ООО «Благоустройство», 658200, г.Рубцовск, пер.Деповской, 30.  Цена муниципального контракта: 460422 рубля 00 копеек (четыреста шестьдесят тысяч четыреста двадцать два рубля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В.А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.03.2010 № 03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3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0-02-03T13:11:00Z</cp:lastPrinted>
  <dcterms:modified xsi:type="dcterms:W3CDTF">2010-03-31T07:36:00Z</dcterms:modified>
  <cp:revision>30</cp:revision>
  <dc:subject/>
  <dc:title/>
</cp:coreProperties>
</file>