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5 январ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едмета запроса котировок: приобретение шовного материала </w:t>
      </w:r>
      <w:r>
        <w:rPr/>
        <w:t>для муниципального учреждения здравоохранения «Городская больница № 3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лены котировочной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25.01.2010 года до 10 часов 10 минут  25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8.0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4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977"/>
        <w:gridCol w:w="992"/>
        <w:gridCol w:w="19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ind w:right="-7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ическая характерис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изм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08"/>
                <w:tab w:val="left" w:pos="1504" w:leader="none"/>
              </w:tabs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</w:tr>
      <w:tr>
        <w:trPr>
          <w:trHeight w:val="1442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травматическая хирургическая игл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Атравматическая хирургическая игла полиамид 6/0, 3/8(0,3*12) (фиолет)</w:t>
            </w:r>
          </w:p>
          <w:p>
            <w:pPr>
              <w:pStyle w:val="Style13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шт </w:t>
            </w:r>
          </w:p>
          <w:p>
            <w:pPr>
              <w:pStyle w:val="Style13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травматическая хирургическая игл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травматическая хирургическая игла нейлон 9/0, 3/8 (0,15*6,5) (черны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-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травматическая хирургическая игл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травматическая хирургическая игла нейлон 10/0 (черны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-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травматическая хирургическая игл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травматическая хирургическая игла полиамид 8/0, 3/8 (0,2*65) (фиол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-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 изготовите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выполнения работ: поставка в течение 5-ти дней  с момента подписа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4888 (Тридцать четыре  тысячи восемьсот восемьдесят восем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 в течение 30 рабочих дней по факту поста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2.01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действие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44007 г.Ом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Герцена,   № 65, к.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3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22 21.01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Медио-Альянс--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88 г.Саров, ул.Гоголя,  № 2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            22.01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1. Принять к рассмотрению все котировочные зая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Предложение о наиболее низкой цене составило 22410 (Двадцать две тысячи четыреста десят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Признать победителем в проведении запроса котировок: ООО «Медио-Альянс-С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Содействие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Абрамова Ирина Михайл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Молоканова Ирина Александровна                                </w:t>
            </w:r>
          </w:p>
        </w:tc>
      </w:tr>
      <w:tr>
        <w:trPr>
          <w:trHeight w:val="20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января 2010 г. № 0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2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7:00Z</dcterms:created>
  <dc:creator>Лапаева</dc:creator>
  <dc:description/>
  <dc:language>en-US</dc:language>
  <cp:lastModifiedBy>Экономисты</cp:lastModifiedBy>
  <cp:lastPrinted>2010-01-25T14:59:00Z</cp:lastPrinted>
  <dcterms:modified xsi:type="dcterms:W3CDTF">2010-01-25T09:08:00Z</dcterms:modified>
  <cp:revision>6</cp:revision>
  <dc:subject/>
  <dc:title>ПРОТОКОЛ №</dc:title>
</cp:coreProperties>
</file>