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05.05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редмета запроса котировок: выполнение капитального ремонта муниципального жилого помещения по адресу: г.Рубцовск, ул.Мелиоративная, 15-3, согласно локальному сметному расчет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асова Валентина Алексеевна</w:t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6 (шесть) человек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Процедура рассмотрения и оценки котировочных заявок проводилась котировочной комиссией в период с 13 часов 00 минут 05.05.2010 по 13 часов 30 минут 05.05.201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b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ети Интернет 28.04.20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выполнение работ по капитальному ремонту муниципального жилого помещения №3 по адресу г.Рубцовск, ул.Мелиоративная, 15 в соответствии с локальным сметным расчетом, из материала Подрядчика и в указанный срок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а и объем выполняемых работ: Выполнение капитального ремонта муниципального жилого помещения №3 по адресу: г. Рубцовск, ул.Мелиоративная, 15, согласно локальному сметному расч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 Алтайский край,  г. Рубцовск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до 25.05.2010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налоги, расходы включены в цену рабо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муниципального контракта: 75185 рублей 00 копеек (семьдесят пять тысяч сто восемьдесят пять рублей 00 копеек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за выполненные работы по объекту производится Заказчиком в течение 45 календарных дней после  полного завершения работ, обусловленных контрактом, включая устранение выявленных дефектов, на основании акта приемки работ, оформленного в установленном порядке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До окончания указанного в извещении о проведении запроса котировок срока  04.04.2010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(для юридического лица ),фамилия,имя,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Рубцовский район,  разъезд Колос, ул.Вагонная, 9/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 1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0,00 рублей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6, г. Рубцовск, пр.Ленина, 59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0 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 рублей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о наиболее низкой цене работ составило 73900, 00 рублей (семьдесят три тысячи девятьсот рублей 00 копее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ООО «Пик»,  Алтайский край, Рубцовский район,  разъезд Колос, ул.Вагонная, 9/1.  Цена муниципального контракта составила 73900, 00 рублей (семьдесят три тысячи девятьсот рублей 00 копее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участнике размещения заказа, предложившем в котировочной заявке цену выше, чем победитель, и подавшим котировочную заявку вторым: ООО «Рим», 658226, г. Рубцовск,       пр.Ленина, 59-48.  Цена муниципального контракта составила 75000,00 рублей (семьдесят пять тысяч рублей 00 копе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05.05.20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В.А.Тар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 Р.Р.Довг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5.2010 № 05/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КОТИРОВОЧНЫХ ЗАЯВО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0-05-05T12:57:00Z</cp:lastPrinted>
  <dcterms:modified xsi:type="dcterms:W3CDTF">2010-05-05T06:23:00Z</dcterms:modified>
  <cp:revision>34</cp:revision>
  <dc:subject/>
  <dc:title/>
</cp:coreProperties>
</file>