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6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03.02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именование предмета запроса котировок: выполнение работ по перепланировке и переоборудованию нежилого помещения под две жилые квартиры №99, №100  по адресу:                   г. Рубцовск, пр. Рубцовский, 7, согласно локально-сметному расчету, рабочему проекту шифр 1322-3-605-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асова Валентина Алекс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5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Процедура рассмотрения и оценки котировочных заявок проводилась котировочной комиссией в период с 13 часов 00 минут 03.02.2010 по 14 часов 00 минут 03.02.2010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>в сети Интернет 25.01.2010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 выполнение работ по перепланировке и переоборудованию нежилого помещения под две жилые квартиры №99, №100  по адресу:                   г. Рубцовск, пр. Рубцовский, 7, согласно локально-сметному расчету, и рабочему проекту шифр 1322-3-605-09 из материала подрядчика и в указанный в извещении о проведении запроса котировок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а и объем выполняемых работ: выполнение работ по перепланировке и переоборудованию нежилого помещения под две жилые квартиры №99, №100  по адресу:                   г. Рубцовск, пр. Рубцовский, 7, согласно локально-сметному расчету, рабочему проекту шифр 1322-3-605-0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рок выполнения работ: в течение 30 календарных дней с момента подписания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налоги, расходы включены в цену рабо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муниципального контракта: 449733 рубля 00 копеек (четыреста сорок девять тысяч семьсот тридцать три рубля 00 копее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, при наличии бюджетных средств, в течение10-ти календарных дней с момента подписания муниципального контракта производит авансирование подрядчика в размере до 30% от стоимости контракта.</w:t>
      </w:r>
    </w:p>
    <w:p>
      <w:pPr>
        <w:pStyle w:val="Normal"/>
        <w:ind w:left="709" w:hanging="0"/>
        <w:jc w:val="both"/>
        <w:rPr/>
      </w:pPr>
      <w:r>
        <w:rPr/>
        <w:t xml:space="preserve">Окончательный расчет за выполненные работы по объекту производится Заказчиком в течение 45 календарных дней после  полного завершения работ, обусловленных контрактом, включая устранение выявленных дефектов, на основании акта приемки работ, оформленного в установленном поряд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02.02.2010  17 часов 00 минут (время местное) поступило 10 (десять) котировочных заявок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(для юридического лица ),фамилия,имя,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6,             г. Рубцовск, пр.Ленина, 59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11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,00 руб.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остроител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ул.Северная, 2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99,00 руб.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нк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2, г.Барнаул, ул.Советская, 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 рублей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ОЮЛ Дзяный Р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ул.Светлова, 21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51,57 рублей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Инко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9, г.Барнаул,     пр-кт Красноармейский, 36 оф.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 1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44,00 рублей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тев и 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ул.Громова,    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 рублей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о коммерческая фирма «Лестехресур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ул.Комсомольская, 18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00,00 рублей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допригорин А.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1, г.Рубцовск, ул.Комсомольская, 185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,00 рублей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-Техстро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4, г.Рубцовск, ул.Фестивальная, 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50,00 рублей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зен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4 г.Рубцовск, ул.Комсомоль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50,00 рублей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 и приняла реше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лонить заявку  ООО «Производственно коммерческая фирма «Лестехресурс» по причине несоответствия данных (несоответствие числового значения предлагаемой цены выполнения работ значению указанному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9  котировочных заявок к рассмотрению: ООО «Рим», ООО «Градостроитель», ООО «Аринко», ИПБОЮЛ Дзяный Р.А., ООО «Строительная компания «Инком», ООО «Татев и К», ИП Подопригорин А.Г., ООО «М-Техстрой», ООО «Презент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о наиболее низкой цене работ составило 320000 рублей 00 копеек (триста двадцать тысяч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ООО «Аринко»», 656002, г. Барнаул, ул.Советская, 6/2.  Цена муниципального контракта составила 320000 рублей  00 копеек (триста двадцать тысяч рублей 00 копеек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участнике размещения заказа, предложившем в котировочной заявке цену выше, чем победитель, и подавшим котировочную заявку десятым: ООО «Презент», 658204,            г. Рубцовск, ул.Комсомольская, 29. Цена муниципального контракта: 330550 рублей              00 копеек (триста тридцать тысяч пятьсот пятьдесят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В.А.Тар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 Р.Р.Довг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3.02.2010 № 01/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остроитель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нк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ОЮЛ Дзяный Р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Инко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тев и 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о коммерческая фирма «Лестехресур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допригори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-Техстро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зен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3:00Z</dcterms:created>
  <dc:creator>***</dc:creator>
  <dc:description/>
  <cp:keywords/>
  <dc:language>en-US</dc:language>
  <cp:lastModifiedBy>Ushakova</cp:lastModifiedBy>
  <cp:lastPrinted>2010-02-03T15:42:00Z</cp:lastPrinted>
  <dcterms:modified xsi:type="dcterms:W3CDTF">2010-02-03T09:43:00Z</dcterms:modified>
  <cp:revision>2</cp:revision>
  <dc:subject/>
  <dc:title/>
</cp:coreProperties>
</file>