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12/2</w:t>
      </w:r>
    </w:p>
    <w:p>
      <w:pPr>
        <w:pStyle w:val="Normal"/>
        <w:ind w:left="180" w:hanging="0"/>
        <w:jc w:val="center"/>
        <w:rPr/>
      </w:pP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>по механизированной уборке дорог на территории города Рубцовска в  летний период  2010 года  с использованием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я 2010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4-49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18.05.2010 года в  11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6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ированной уборке и поливке улиц и площадей города; механизированной уборке дорог (срезка обочин), расположенных в пределах границ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359366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Монтаж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натоли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6063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Базовый, 7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», г. Рубцовск, пер.Деповской,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итель участника размещения заказа ООО «СтройМонтаж» на аукцион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3189"/>
        <w:gridCol w:w="4046"/>
        <w:gridCol w:w="20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механизированной уборке дорог на территории города Рубцовска в  летний период  2010 года  с использованием автотранспорт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413977,00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огласовано с заказчи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18 мая 2010 года в  11 часов 10 минут по местному времен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Чиркова</cp:lastModifiedBy>
  <cp:lastPrinted>2010-04-06T08:17:00Z</cp:lastPrinted>
  <dcterms:modified xsi:type="dcterms:W3CDTF">2010-05-18T04:36:00Z</dcterms:modified>
  <cp:revision>96</cp:revision>
  <dc:subject/>
  <dc:title>Утверждаю</dc:title>
</cp:coreProperties>
</file>