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13/2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ыполнение работ по ямочному ремонту дорожного покрытия на территории города Рубцовска в 201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2010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4-49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27.05.2010 года в  11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6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выполнение работ по  ямочному ремонту дорожного покрытия  на территории города Рубцовска в 2010 году в объеме 9068 м.к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</w:t>
      </w:r>
      <w:r>
        <w:rPr>
          <w:b/>
          <w:sz w:val="28"/>
          <w:szCs w:val="28"/>
        </w:rPr>
        <w:t>5766987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7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345"/>
        <w:gridCol w:w="5478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убцовский коммунальщ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Рубцовск, пер.Деповской, 3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пер.Деповской, 3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она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73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рла Маркса, 5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орд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23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мана Титова, 58Б 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рьевское ДРСУ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80, Алтайский край, Егорьевский район, с.Новоегорьевское, пер. Прудской, 9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.Рубцовск, Угловский тракт, 6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едставители размещения заказа </w:t>
      </w:r>
      <w:r>
        <w:rPr>
          <w:sz w:val="28"/>
          <w:szCs w:val="28"/>
        </w:rPr>
        <w:t xml:space="preserve">ООО «Корона», ООО «Аккорд», Г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ьевское ДРСУ», ООО «СББ» на аукцион не я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убцовский коммунальщик»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г.Рубцовск, пер.Деповской, 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152,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 отсутству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7 мая 2010 года в  11 часов 12 минут по местному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Чиркова</cp:lastModifiedBy>
  <cp:lastPrinted>2010-05-27T13:53:00Z</cp:lastPrinted>
  <dcterms:modified xsi:type="dcterms:W3CDTF">2010-05-28T01:30:00Z</dcterms:modified>
  <cp:revision>99</cp:revision>
  <dc:subject/>
  <dc:title>Утверждаю</dc:title>
</cp:coreProperties>
</file>