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ыполнение работ по ямочному ремонту дорожного покрытия на территории города Рубцовска в 2010 году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74"/>
      </w:tblGrid>
      <w:tr>
        <w:trPr/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ма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4-49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5.05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10 членов. Заседание проводится в присутствии  5 членов комиссии. Кворум имеется. Комиссия правомоч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е работ по  ямочному ремонту дорожного покрытия  на территории города Рубцовска в 2010 году в объеме 9068 м.к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766987,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7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345"/>
        <w:gridCol w:w="6020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убцовский коммунальщ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Рубцовск, пер.Деповской, 3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пер.Деповской, 3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она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73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орд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23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мана Титова, 58Б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рьевское ДРСУ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80, Алтайский край, Егорьевский район, с.Новоегорьевское, пер. Прудской, 9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.Рубцовск, Угловский тракт, 6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520"/>
        <w:gridCol w:w="252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о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Егорьевское ДР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26 мая 2010 года в 12 часов 58 минут по местно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13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ыполнение работ по ямочному ремонту дорожного покрытия на территории города Рубцовска в 2010 году</w:t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bCs/>
          <w:iCs/>
          <w:sz w:val="32"/>
          <w:szCs w:val="28"/>
          <w:vertAlign w:val="superscript"/>
        </w:rPr>
      </w:pPr>
      <w:r>
        <w:rPr>
          <w:bCs/>
          <w:iCs/>
          <w:sz w:val="32"/>
          <w:szCs w:val="28"/>
          <w:vertAlign w:val="superscript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час. 38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час. 2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.1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час. 12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час. 13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 час.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 час. 30 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специалист 1 категории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Л. М. Лев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Чиркова</cp:lastModifiedBy>
  <cp:lastPrinted>2010-05-26T12:56:00Z</cp:lastPrinted>
  <dcterms:modified xsi:type="dcterms:W3CDTF">2010-05-26T08:08:00Z</dcterms:modified>
  <cp:revision>44</cp:revision>
  <dc:subject/>
  <dc:title>Протокол № 19/1</dc:title>
</cp:coreProperties>
</file>