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30 декабря 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53 «Топтыжк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Муниципальное дошкольное образовательное учреждение «Детский сад № 53 «Топтыжка» </w:t>
      </w:r>
    </w:p>
    <w:p>
      <w:pPr>
        <w:pStyle w:val="Normal"/>
        <w:ind w:firstLine="709"/>
        <w:rPr/>
      </w:pPr>
      <w:r>
        <w:rPr/>
        <w:t>Почтовый адрес: 658200, г. Рубцовск, ул. Алтайская,33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30.12.2010 года по  9 часов 00 минут 30.12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23.12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495"/>
        <w:gridCol w:w="3788"/>
        <w:gridCol w:w="1356"/>
      </w:tblGrid>
      <w:tr>
        <w:trPr>
          <w:trHeight w:val="46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1 квартал (л. кг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 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к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jc w:val="both"/>
        <w:rPr/>
      </w:pPr>
      <w:r>
        <w:rPr/>
        <w:t>МДОУ «Детский сад № 53 «Топтыжка», 658200, г. Рубцовск, ул. Алтайская,33, тел. 5-11-87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50600 (сто пятьдесят тысяч шестьсот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9.12.2010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40"/>
        <w:gridCol w:w="2796"/>
        <w:gridCol w:w="1319"/>
        <w:gridCol w:w="1297"/>
        <w:gridCol w:w="1650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4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0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верест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 1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, ООО «Эверес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25010 (сто двадцать пять тысяч деся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ОО «Эверест», г. Рубцовск, ул. Комсомольская, 166. Цена муниципального контракта: 125010 (сто двадцать пять тысяч десять рублей 00 копеек) рублей.</w:t>
      </w:r>
    </w:p>
    <w:p>
      <w:pPr>
        <w:pStyle w:val="Normal"/>
        <w:jc w:val="both"/>
        <w:rPr/>
      </w:pPr>
      <w:r>
        <w:rPr/>
        <w:t>За данное решение проголосовали – Новосельцева Р.В., Алексеева В.В., Смолина Н.А., Любинская Н.А., Бутау Н.Г., против – Лукинова И.Ю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149940 (сто сорок девять тысяч девятьсот сорок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12-30T04:28:00Z</dcterms:modified>
  <cp:revision>481</cp:revision>
  <dc:subject/>
  <dc:title>ПРОТОКОЛ № 88</dc:title>
</cp:coreProperties>
</file>